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24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ind w:hanging="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-57" w:right="-57" w:hanging="0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Heading2"/>
        <w:spacing w:lineRule="auto" w:line="240"/>
        <w:ind w:left="-57" w:right="-57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2"/>
        <w:spacing w:lineRule="auto" w:line="240"/>
        <w:ind w:left="-57" w:right="-57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2"/>
        <w:spacing w:lineRule="auto" w:line="240"/>
        <w:ind w:left="-57" w:right="-57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улаев Мурат Маликович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дуктивные и некоторые биологические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собенности бройлеров кроссов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Кобб-500» и «Хабард Иса»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6.02.10 – Частная зоотехния, технология производства </w:t>
      </w:r>
    </w:p>
    <w:p>
      <w:pPr>
        <w:pStyle w:val="Normal"/>
        <w:jc w:val="center"/>
        <w:rPr/>
      </w:pPr>
      <w:r>
        <w:rPr>
          <w:sz w:val="28"/>
        </w:rPr>
        <w:t>продуктов животно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-57" w:right="-57" w:hanging="0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Heading2"/>
        <w:spacing w:lineRule="auto" w:line="240"/>
        <w:ind w:left="-57" w:right="-57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2"/>
        <w:spacing w:lineRule="auto" w:line="240"/>
        <w:ind w:left="-57" w:right="-57" w:hanging="0"/>
        <w:jc w:val="center"/>
        <w:rPr/>
      </w:pPr>
      <w:r>
        <w:rPr>
          <w:b/>
          <w:caps w:val="false"/>
          <w:smallCaps w:val="false"/>
        </w:rPr>
        <w:t xml:space="preserve">Автореферат </w:t>
      </w:r>
    </w:p>
    <w:p>
      <w:pPr>
        <w:pStyle w:val="Heading2"/>
        <w:spacing w:lineRule="auto" w:line="240"/>
        <w:ind w:left="-57" w:right="-57" w:hanging="0"/>
        <w:jc w:val="center"/>
        <w:rPr/>
      </w:pPr>
      <w:r>
        <w:rPr>
          <w:caps w:val="false"/>
          <w:smallCaps w:val="false"/>
        </w:rPr>
        <w:t>диссертации на соискание ученой степени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сельскохозяйствен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льчик – 2013</w:t>
      </w:r>
    </w:p>
    <w:p>
      <w:pPr>
        <w:pStyle w:val="Heading7"/>
        <w:keepNext w:val="false"/>
        <w:spacing w:lineRule="auto" w:line="240"/>
        <w:rPr/>
      </w:pPr>
      <w:r>
        <w:rPr/>
        <w:t xml:space="preserve">Работа выполнена в ФГБОУ ВПО «Кабардино-Балкарский государственный </w:t>
      </w:r>
    </w:p>
    <w:p>
      <w:pPr>
        <w:pStyle w:val="Heading7"/>
        <w:keepNext w:val="false"/>
        <w:spacing w:lineRule="auto" w:line="240"/>
        <w:rPr/>
      </w:pPr>
      <w:r>
        <w:rPr/>
        <w:t>аграрный университет им. В.М. Кок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учный руководитель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тор сельскохозяйственных наук, профессор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ев Салих Хамид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фициальные оппоненты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ттиров Анатолий Мурашевич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тор биологических наук, профессор ФГБОУ ВПО «Кабардино-Балкарский государственный аграрный университет им. В.М. Коков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 кафедрой ветеринарной медиц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ираев Рустем Борисович,</w:t>
            </w:r>
          </w:p>
          <w:p>
            <w:pPr>
              <w:pStyle w:val="31"/>
              <w:rPr/>
            </w:pPr>
            <w:r>
              <w:rPr/>
              <w:t>доктор сельскохозяйственных наук, профессор, ФГБОУ ВПО «Горский государственный          аграрный университет», зав. кафедрой биолог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едущая организац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БОУ ВПО «Кубанский государственный аграрный университет»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щита диссертации состоится « 20 » декабря 2013 г. в « 12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» часов на </w:t>
      </w:r>
      <w:r>
        <w:rPr>
          <w:spacing w:val="-2"/>
          <w:sz w:val="28"/>
        </w:rPr>
        <w:t>заседании диссертационного совета Д.220.033.02 при ФГБОУ ВПО «Кабардино</w:t>
      </w:r>
      <w:r>
        <w:rPr>
          <w:sz w:val="28"/>
        </w:rPr>
        <w:t>-Балкарский государственный аграрный университет им. В.М. Кокова» по адресу: 360030, г. Нальчик, пр-т Ленина, 1в, административный корпус, зал заседания ученого совета КБГАУ им. В.М. Кок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. (факс): 8(8662) 40-50-20; E-mail: kbgsha@rambler.r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фициальный сайт: www.kbgau.r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диссертацией можно ознакомиться в библиотеке ФГБОУ ВПО </w:t>
      </w:r>
      <w:r>
        <w:rPr>
          <w:spacing w:val="-2"/>
          <w:sz w:val="28"/>
        </w:rPr>
        <w:t>«Кабардино</w:t>
      </w:r>
      <w:r>
        <w:rPr>
          <w:sz w:val="28"/>
        </w:rPr>
        <w:t>-Балкарский государственный аграрный университет им. В.М. Кокова».</w:t>
      </w:r>
    </w:p>
    <w:p>
      <w:pPr>
        <w:pStyle w:val="3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3"/>
        <w:rPr>
          <w:spacing w:val="0"/>
        </w:rPr>
      </w:pPr>
      <w:r>
        <w:rPr>
          <w:spacing w:val="0"/>
        </w:rPr>
      </w:r>
    </w:p>
    <w:p>
      <w:pPr>
        <w:pStyle w:val="3"/>
        <w:rPr>
          <w:spacing w:val="0"/>
        </w:rPr>
      </w:pPr>
      <w:r>
        <w:rPr>
          <w:spacing w:val="0"/>
        </w:rPr>
        <w:t>Автореферат разослан  «_____» ___________2013 г.</w:t>
      </w:r>
    </w:p>
    <w:p>
      <w:pPr>
        <w:pStyle w:val="Heading7"/>
        <w:spacing w:lineRule="auto" w:line="240"/>
        <w:ind w:firstLine="567"/>
        <w:jc w:val="left"/>
        <w:rPr>
          <w:spacing w:val="0"/>
        </w:rPr>
      </w:pPr>
      <w:r>
        <w:rPr>
          <w:spacing w:val="0"/>
        </w:rPr>
      </w:r>
    </w:p>
    <w:p>
      <w:pPr>
        <w:pStyle w:val="Heading7"/>
        <w:spacing w:lineRule="auto" w:line="240"/>
        <w:ind w:firstLine="56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jc w:val="left"/>
        <w:rPr/>
      </w:pPr>
      <w:r>
        <w:rPr/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</w:rPr>
        <w:t>диссертационного совета</w:t>
        <w:tab/>
        <w:tab/>
        <w:tab/>
        <w:tab/>
        <w:tab/>
        <w:t>Абдулхаликов Р.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363220</wp:posOffset>
                </wp:positionV>
                <wp:extent cx="2832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41pt;mso-wrap-distance-left:9.05pt;mso-wrap-distance-right:9.05pt;mso-wrap-distance-top:0pt;mso-wrap-distance-bottom:0pt;margin-top:28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eepNext w:val="false"/>
        <w:spacing w:lineRule="auto" w:line="240"/>
        <w:rPr/>
      </w:pPr>
      <w:r>
        <w:rPr/>
        <w:t>1. Общая характеристика работы</w:t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keepNext w:val="false"/>
        <w:spacing w:lineRule="auto" w:line="240"/>
        <w:ind w:firstLine="567"/>
        <w:rPr/>
      </w:pPr>
      <w:r>
        <w:rPr>
          <w:b/>
        </w:rPr>
        <w:t>Актуальность работы.</w:t>
      </w:r>
      <w:r>
        <w:rPr/>
        <w:t xml:space="preserve"> Обеспечение населения качественными конкурентоспособными продуктами питания, к которым относится и мясо птицы, является наиболее важной для агропромышленного комплекса страны. Бройлерное производство позволяет решать эту проблему, поскольку в короткие сроки и с наименьшими затратами может обеспечить население высококачественными диетическими продуктами питания, что отвечает и требованиям рынка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 xml:space="preserve">За период с 1998 года по 2010 год прирост мяса птицы в Российской Федерации составил 2,2 млн. тонн. В 2010 году птицехозяйства произвели 40% мяса в общей структуре животноводства, что соответствует мировым показателям.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В.И. Фисинин (2011), выступая на отчетном собрании членов Росптицесоюза отметил, что, несмотря на сложный год, птицеводы страны в 2010 году произвели 2,9 млн. тонн мяса птицы. 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Согласно разным источникам, размер российского рынка мяса бройлеров составляет около 3,2-3,5 млн. т мяса в год (О. Гуцев, 2011)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Несмотря на рост производства мяса, потребность населения России в мясных продуктах за счет собственного производства обеспечивается только на 73%, поэтому страна продолжает оставаться крупнейшим импортером мяса и мясной продукции, что наносит ущерб ее экономике.</w:t>
      </w:r>
    </w:p>
    <w:p>
      <w:pPr>
        <w:pStyle w:val="3"/>
        <w:autoSpaceDE w:val="false"/>
        <w:rPr/>
      </w:pPr>
      <w:r>
        <w:rPr>
          <w:spacing w:val="0"/>
        </w:rPr>
        <w:t>Дальнейшее развитие промышленного птицеводства должно основываться на требованиях конкретной рыночной ситуации, а потому селекционируемые мясные кроссы при выращивании в условиях хозяйств разных форм собственности должны максимально проявлять свой генетический потенциал, который предопределит привлекательность кросса с точки зрения его экономической эффективности и конкурентоспособности. В настоящее время в России используются новые высокопродуктивные отечественные мясные кроссы «Смена-7», «Конкурент-2», «Конкурент-3», «СК-Рус-6», «Барос-123», а также импортные «Хабард Иса», «Кобб-500», «Кобб-700», «Росс-308», «Росс-708» и др. (В.Х. Вороков, С.Х. Энеев, 2002). Генетический потенциал этих кроссов высокий, живая масса 42-дневных бройлеров достигает 1,8-2 кг и более при конверсии корма 1,68-2 кг и сохранности 94-95% и более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В связи с этим, правильный отбор наиболее прогрессивных и перспективных кроссов, отселекционированных по высокой живой массе, скорости роста и мясным формам телосложения, будет способствовать повышению эффективности производства мяса бройлеров, а потому вопрос изучения продуктивных качеств разных кроссов, как отечественной, так и зарубежной селекции, в условиях конкретных хозяйств является актуальным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sz w:val="28"/>
        </w:rPr>
        <w:t>Цель и задачи исследований.</w:t>
      </w:r>
      <w:r>
        <w:rPr>
          <w:sz w:val="28"/>
        </w:rPr>
        <w:t xml:space="preserve"> Цель исследований – сравнительное изучение хозяйственно-продуктивных и некоторых биологических показателей бройлерных цыплят кроссов «Кобб-500» и «Хабард Иса», используемых в регионах Северо-Кавказского и Южного Федерального округов для интенсификации производства мяса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</w:rPr>
        <w:t xml:space="preserve">Для достижения поставленной цели решались следующие </w:t>
      </w:r>
      <w:r>
        <w:rPr>
          <w:b/>
          <w:sz w:val="28"/>
        </w:rPr>
        <w:t xml:space="preserve">задачи </w:t>
      </w:r>
      <w:r>
        <w:rPr>
          <w:sz w:val="28"/>
        </w:rPr>
        <w:t>изучить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</w:rPr>
        <w:t>-   качественные параметры инкубационных яиц и результаты инкубации;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>-   кормление, содержание и конверсию корм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 живой массы и показателей абсолютного, относительного и среднесуточного приростов и степень реализации генетического потенциала по этим признака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химический и аминокислотный состав комбикорма и их соответствие физиологической норм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зрастную динамику биохимических показателей кров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кормочные качества и мясную продуктив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номическую эффективность производства бройлерного мяса кроссов «Кобб-500» и «Хабард Иса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sz w:val="28"/>
        </w:rPr>
        <w:t>Научная новизна исследований.</w:t>
      </w:r>
      <w:r>
        <w:rPr>
          <w:sz w:val="28"/>
        </w:rPr>
        <w:t xml:space="preserve"> Впервые в Северо-Кавказском федеральном округе, на примере Кабардино-Балкарии проведены сравнительные комплексные исследования качества и результатов инкубации яиц, хозяйственно-биологических показателей кроссов «Кобб-500» и «Хабард Иса» и установление степени реализации их генетического потенциала.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sz w:val="28"/>
        </w:rPr>
        <w:t>Практическая значимость и реализация результатов исследований.</w:t>
      </w:r>
      <w:r>
        <w:rPr>
          <w:sz w:val="28"/>
        </w:rPr>
        <w:t xml:space="preserve"> Результаты исследований будут использованы для отбора наиболее прогрессивных и перспективных кроссов, отселекционированных по высокой живой массе, скорости роста и мясным формам телосложения, что будет способствовать повышению эффективности производства мяса бройлеров в условиях хозяйств различных форм собственност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sz w:val="28"/>
        </w:rPr>
        <w:t>Основные положения диссертации,</w:t>
      </w:r>
      <w:r>
        <w:rPr>
          <w:sz w:val="28"/>
        </w:rPr>
        <w:t xml:space="preserve"> выносимые на защиту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ение качества инкубационных яиц и результатов инкуб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рмление и содержание бройлерных цыплят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держание аминокислот в рационах и их соответствие физиологическим нормам цыплят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ост и развитие цыплят кроссов «Кобб-500» и «Хабард Иса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реализация генетического потенциала по основным продуктивным показателя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рфологические и биохимические показатели кров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рфологический, химический и аминокислотный состав мяс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экономическая оценка результатов исследований с расчетом Европейского индекса продуктивности.</w:t>
      </w:r>
    </w:p>
    <w:p>
      <w:pPr>
        <w:pStyle w:val="2"/>
        <w:tabs>
          <w:tab w:val="clear" w:pos="3912"/>
          <w:tab w:val="clear" w:pos="9259"/>
        </w:tabs>
        <w:autoSpaceDE w:val="false"/>
        <w:spacing w:lineRule="auto" w:line="240"/>
        <w:ind w:firstLine="567"/>
        <w:rPr/>
      </w:pPr>
      <w:r>
        <w:rPr>
          <w:b/>
        </w:rPr>
        <w:t>Апробация работы.</w:t>
      </w:r>
      <w:r>
        <w:rPr/>
        <w:t xml:space="preserve"> Основные положения диссертации доложены, обсуждены и одобрены н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учно-практической конференции студентов и аспирантов (Махачкала, 2010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сероссийской научно-практической конференции с международным участием (Нальчик 16-18.07.13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на научно-практических конференциях аспирантов ФГБОУ ВПО «Кабардино-Балкарский аграрный университет» (Нальчик, 2011-2013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sz w:val="28"/>
        </w:rPr>
        <w:t>Публикация результатов исследований.</w:t>
      </w:r>
      <w:r>
        <w:rPr>
          <w:sz w:val="28"/>
        </w:rPr>
        <w:t xml:space="preserve"> По материалам диссертации опубликованы 5 научных статей, в том числе в изданиях, рекомендованных ВАК России, – 2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sz w:val="28"/>
        </w:rPr>
        <w:t>Объем и структура работы.</w:t>
      </w:r>
      <w:r>
        <w:rPr>
          <w:sz w:val="28"/>
        </w:rPr>
        <w:t xml:space="preserve"> Диссертационная работа изложена на 128 страницах компьютерного текста. Состоит из введения, обзора литературы, материала и методов исследований, результатов исследований и их обсуждения, выводов и предложения производству, библиографии и приложений. Работа включает 38 таблиц, 5 рисунков и 10 приложений. Список использованной литературы включает 132 наименования, из них 31 на иностранных языках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</w:rPr>
        <w:t>Материал и методика исследований</w:t>
      </w:r>
    </w:p>
    <w:p>
      <w:pPr>
        <w:pStyle w:val="Normal1"/>
        <w:widowControl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pacing w:val="-3"/>
          <w:sz w:val="28"/>
        </w:rPr>
        <w:t xml:space="preserve">Экспериментальная часть исследований проведена в соответствии со схемой (Рисунок 1) с 2010 по 2012 гг. на бывшей Кабардино-Балкарской бройлерной фабрике, а ныне КФХ-во Танашева, в цехах арендатора </w:t>
      </w:r>
      <w:r>
        <w:rPr>
          <w:spacing w:val="-3"/>
          <w:sz w:val="28"/>
          <w:bdr w:val="single" w:sz="4" w:space="0" w:color="000000"/>
        </w:rPr>
        <w:t>Калабекова А.И.</w:t>
      </w:r>
      <w:r>
        <w:rPr>
          <w:spacing w:val="-3"/>
          <w:sz w:val="28"/>
        </w:rPr>
        <w:t xml:space="preserve"> Всего было проведено три научно-производственных опыта. Для изучения инкубационных качеств яиц из птицефабрики «Махачкалинская» – дилера голландской фирмы, были завезены инкубационные яйца кросса «Кобб-500», а из госплемптицзавода «Кореновский» Краснодарского края кросса «Хабард Иса» и после сортировки они были заложены на инкубацию. Инкубацию проводили в инкубатории цеха инкубации (зав. цехом Абазов Мурат), в соответствии с методическими рекомендациями по инкубации яиц сельскохозяйственной птицы (Сергиев Посад, 2001). Инкубаторий оснащен универсальными инкубаторами ИУП-Ф-45-21 и ИУП-Ф-15-21 с автоматикой на базе микропроцессорных средств.</w:t>
      </w:r>
    </w:p>
    <w:p>
      <w:pPr>
        <w:pStyle w:val="Normal1"/>
        <w:widowControl/>
        <w:shd w:fill="FFFFFF" w:val="clear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Суточные цыплята анализируемых кроссов были размещены в цеху. Из них  были сформированы опытные группы по 100 голов. </w:t>
      </w:r>
    </w:p>
    <w:p>
      <w:pPr>
        <w:pStyle w:val="Normal1"/>
        <w:widowControl/>
        <w:shd w:fill="FFFFFF" w:val="clear"/>
        <w:tabs>
          <w:tab w:val="clear" w:pos="720"/>
          <w:tab w:val="left" w:pos="5525" w:leader="none"/>
        </w:tabs>
        <w:ind w:firstLine="567"/>
        <w:jc w:val="both"/>
        <w:rPr>
          <w:sz w:val="28"/>
        </w:rPr>
      </w:pPr>
      <w:r>
        <w:rPr>
          <w:sz w:val="28"/>
        </w:rPr>
        <w:t>При проведении научно-хозяйственных опытов учитывали: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ачественные параметры инкубационных яиц;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зультаты инкубации;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i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вывод здоровых кондиционных цыплят, отходы инкубации по методике Ю.З. Бутова и др. (1990);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i/>
          <w:sz w:val="28"/>
        </w:rPr>
        <w:t xml:space="preserve">• </w:t>
      </w:r>
      <w:r>
        <w:rPr>
          <w:sz w:val="28"/>
        </w:rPr>
        <w:t>изменения живой массы с еженедельным взвешиванием и вычислением показателей абсолютного, относительного и среднесуточного приростов;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хранность поголовья (учетным способом);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химический состав комбикорма, с определением, сырого протеина, сырого жира, определение сырой клетчатки, сырой золы, кальция, фосфора – в соответствии с действующими ГОСТами, жирорастворимые витамины «Е» и «А» определяли методом жидкостной хроматографии на «Милихроме 4» (производство Россия) с использованием в качестве подвижной фазы смесь гексан : этанол (2 : 1), БЭВ – расчетным путем;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 xml:space="preserve">• </w:t>
      </w:r>
      <w:r>
        <w:rPr>
          <w:spacing w:val="-2"/>
          <w:sz w:val="28"/>
        </w:rPr>
        <w:t>аминокислотный состав комбикорма и мяса проводили методом жидкостной хроматографии на анализаторе AAA-332 производства Чехословак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shd w:fill="FFFFFF" w:val="clear"/>
        <w:ind w:firstLine="567"/>
        <w:jc w:val="both"/>
        <w:rPr/>
      </w:pPr>
      <w:r>
        <w:rPr/>
        <w:t xml:space="preserve">• </w:t>
      </w:r>
      <w:r>
        <w:rPr/>
        <w:t>оценку откормочных качеств и мясной продуктивности;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  <w:gridCol w:w="613"/>
        <w:gridCol w:w="397"/>
        <w:gridCol w:w="216"/>
        <w:gridCol w:w="613"/>
        <w:gridCol w:w="613"/>
        <w:gridCol w:w="613"/>
        <w:gridCol w:w="613"/>
        <w:gridCol w:w="612"/>
        <w:gridCol w:w="613"/>
        <w:gridCol w:w="613"/>
        <w:gridCol w:w="613"/>
        <w:gridCol w:w="613"/>
        <w:gridCol w:w="613"/>
        <w:gridCol w:w="613"/>
        <w:gridCol w:w="613"/>
        <w:gridCol w:w="612"/>
        <w:gridCol w:w="613"/>
        <w:gridCol w:w="613"/>
        <w:gridCol w:w="613"/>
        <w:gridCol w:w="325"/>
        <w:gridCol w:w="288"/>
        <w:gridCol w:w="613"/>
        <w:gridCol w:w="613"/>
        <w:gridCol w:w="613"/>
      </w:tblGrid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7" w:type="dxa"/>
            <w:gridSpan w:val="1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и результаты инкубации яиц, а также некоторые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зяйственно-продуктивные и биологические показатели бройлер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кроссов «Кобб-500» и «</w:t>
            </w:r>
            <w:r>
              <w:rPr>
                <w:b/>
                <w:caps/>
                <w:sz w:val="24"/>
              </w:rPr>
              <w:t>х</w:t>
            </w:r>
            <w:r>
              <w:rPr>
                <w:b/>
                <w:sz w:val="24"/>
              </w:rPr>
              <w:t>абард Иса»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7" w:type="dxa"/>
            <w:gridSpan w:val="1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7" w:type="dxa"/>
            <w:gridSpan w:val="1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8" w:type="dxa"/>
            <w:gridSpan w:val="2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left="-57" w:right="-57" w:hanging="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Научно-производственные опыты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8" w:type="dxa"/>
            <w:gridSpan w:val="2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Инкубационные каче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результаты инкубации яиц кросса «Кобб-500»</w:t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Инкубационные каче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результаты инкубации яиц кросса «Хабард Иса»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left="-57" w:right="-57" w:hanging="0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Показатели, изучаемые при выращивании цыплят</w:t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6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Химический состав комбикорма</w:t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Аминокислотный 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состав комбикорма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Затраты корма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вая масса 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бройлеров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Среднесуточные 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иросты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ия роста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Сохранность 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бройлеров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Убойные 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Химический состав мяса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Аминокислотный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мяса</w:t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Гематологические показатели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Экономические 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показатели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щивания бройлеров</w:t>
            </w:r>
          </w:p>
        </w:tc>
      </w:tr>
    </w:tbl>
    <w:p>
      <w:pPr>
        <w:pStyle w:val="Normal1"/>
        <w:widowControl/>
        <w:shd w:fill="FFFFFF" w:val="clear"/>
        <w:jc w:val="center"/>
        <w:rPr>
          <w:sz w:val="12"/>
        </w:rPr>
      </w:pPr>
      <w:r>
        <w:rPr>
          <w:sz w:val="1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shd w:fill="FFFFFF" w:val="clear"/>
        <w:jc w:val="center"/>
        <w:rPr>
          <w:sz w:val="28"/>
        </w:rPr>
      </w:pPr>
      <w:r>
        <w:rPr>
          <w:sz w:val="28"/>
        </w:rPr>
        <w:t>Рисунок 1. Схема научно-хозяйственных исслед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615315</wp:posOffset>
                </wp:positionV>
                <wp:extent cx="283210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8.9pt;mso-wrap-distance-left:9.05pt;mso-wrap-distance-right:9.05pt;mso-wrap-distance-top:0pt;mso-wrap-distance-bottom:0pt;margin-top:48.4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6105</wp:posOffset>
                </wp:positionH>
                <wp:positionV relativeFrom="paragraph">
                  <wp:posOffset>311785</wp:posOffset>
                </wp:positionV>
                <wp:extent cx="46609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24.5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pacing w:val="-4"/>
          <w:sz w:val="28"/>
        </w:rPr>
        <w:t>расход комбикорма на единицу продукции, прироста живой массы; возрастную динамику биохимических показателей крови цыплят бройлеров изучали по следующим методикам: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- витамин С – методом восстановления аскорбиновой кислоты йодновато-кислого калия;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гемоглобин – по Сали;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>- эритроциты и лейкоциты – путем подсчета в камере Горяева;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фосфор – колориметрическим методом по Юделевичу;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 xml:space="preserve">- кальций – титрометрическим способом по </w:t>
      </w:r>
      <w:r>
        <w:rPr>
          <w:caps/>
          <w:sz w:val="28"/>
        </w:rPr>
        <w:t>д</w:t>
      </w:r>
      <w:r>
        <w:rPr>
          <w:sz w:val="28"/>
        </w:rPr>
        <w:t>е-Варду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Контрольный убой подопытных цыплят проводили в соответствии с ГОСТом 18292-85 «Птица сельскохозяйственная для убоя». Категорию тушек определяли согласно ГОСТу 215391-82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Анатомическую разделку тушек проводили по методу М.И. Поливановой (1967) и учитывали массу непотрошеной, полупотрошеной и потрошеной тушек.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рганолептическая оценка тушек бройлеров проводилась по методике В.Л. Житенко (1984)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Для оценки экономической эффективности были рассчитаны себестоимость продукции, рентабельность выращивания цыплят-бройлеров сравниваемых кроссов. Производственная апробация результатов исследований была проведена по методике ВАСХНИЛ (1984).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>Результаты исследований обработаны методом вариационной статистики (Е.К. Меркурьева, 1970).</w:t>
      </w:r>
    </w:p>
    <w:p>
      <w:pPr>
        <w:pStyle w:val="Normal1"/>
        <w:widowControl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caps/>
          <w:sz w:val="28"/>
        </w:rPr>
        <w:t>Результаты собственных исследований</w:t>
      </w:r>
    </w:p>
    <w:p>
      <w:pPr>
        <w:pStyle w:val="Normal1"/>
        <w:widowControl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3.1. Инкубационные качества и результаты инкубации яиц </w:t>
      </w:r>
    </w:p>
    <w:p>
      <w:pPr>
        <w:pStyle w:val="Normal1"/>
        <w:widowControl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кроссов «Кобб-500» и «Хабард Иса»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</w:rPr>
        <w:t>В связи с тем, что инкубационные яйца кросса «Хабард Иса» завозились из госплемптицезавода «Кореновский» Краснодарского края, а яйца кросса «Кобб-500» из Махачкалинской птицефабрики, мы изучил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которые качественные параметры завезенных яиц, в соответствии с «Методическими рекомендациями для зоотехнических лабораторий» (ВНИТИП, 2001). </w:t>
      </w:r>
    </w:p>
    <w:p>
      <w:pPr>
        <w:pStyle w:val="2"/>
        <w:spacing w:lineRule="auto" w:line="240"/>
        <w:ind w:firstLine="567"/>
        <w:rPr/>
      </w:pPr>
      <w:r>
        <w:rPr/>
        <w:t>Как видно из данных таблицы 1, показатели качества яиц кроссов соответствовали требованиям, предъявляемым к инкубационным яйцам мясных кур и по массе были отнесены к категории средних (58-65 г). Однако, яйца кросса «Кобб-500» по изученным качественным параметрам, несколько отличались от яиц кросса «Хабард Иса». Они по массе на 2,4% превосходили яйца кросса «Хабард Иса», по упругой деформации и содержанию в белке витамина В</w:t>
      </w:r>
      <w:r>
        <w:rPr>
          <w:vertAlign w:val="subscript"/>
        </w:rPr>
        <w:t>2</w:t>
      </w:r>
      <w:r>
        <w:rPr/>
        <w:t xml:space="preserve"> на  3,3%, по содержанию витамина А на 1,1%, по упругой деформации на 3,3%, индексу формы на 1,3%,  по содержанию каратиноидов на 0,9%, единицы Хау на 0,6%, по высоте воздушной камеры на 3,1%, т.е. они были свежее (Р</w:t>
      </w:r>
      <w:r>
        <w:rPr>
          <w:rFonts w:eastAsia="Symbol" w:cs="Symbol" w:ascii="Symbol" w:hAnsi="Symbol"/>
        </w:rPr>
        <w:t></w:t>
      </w:r>
      <w:r>
        <w:rPr/>
        <w:t>0,95).</w:t>
      </w:r>
    </w:p>
    <w:p>
      <w:pPr>
        <w:pStyle w:val="Heading3"/>
        <w:keepNext w:val="false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keepNext w:val="false"/>
        <w:spacing w:lineRule="auto" w:line="240"/>
        <w:rPr/>
      </w:pPr>
      <w:r>
        <w:rPr/>
        <w:t>Таблица 1. Инкубационные качества яиц кроссов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987"/>
        <w:gridCol w:w="1559"/>
        <w:gridCol w:w="1560"/>
        <w:gridCol w:w="184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Кросс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-57" w:right="-57" w:hanging="0"/>
              <w:jc w:val="center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«Кобб-500»</w:t>
            </w:r>
          </w:p>
          <w:p>
            <w:pPr>
              <w:pStyle w:val="Normal"/>
              <w:widowControl/>
              <w:shd w:fill="FFFFFF" w:val="clear"/>
              <w:ind w:left="-57" w:right="-57" w:hanging="0"/>
              <w:jc w:val="center"/>
              <w:rPr>
                <w:color w:val="000000"/>
                <w:spacing w:val="39"/>
                <w:sz w:val="26"/>
              </w:rPr>
            </w:pPr>
            <w:r>
              <w:rPr>
                <w:color w:val="000000"/>
                <w:spacing w:val="39"/>
                <w:sz w:val="26"/>
              </w:rPr>
              <w:t xml:space="preserve">в% к </w:t>
            </w:r>
          </w:p>
          <w:p>
            <w:pPr>
              <w:pStyle w:val="Normal"/>
              <w:widowControl/>
              <w:shd w:fill="FFFFFF" w:val="clear"/>
              <w:ind w:left="-57" w:right="-57" w:hanging="0"/>
              <w:jc w:val="cente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«Хабард Иса»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-57" w:right="-57" w:hanging="0"/>
              <w:jc w:val="cente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«Хабард Ис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spacing w:lineRule="auto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«Кобб-500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240"/>
              <w:ind w:left="0" w:right="-57" w:hanging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Масса яиц,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62,5±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64,0±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2,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Плотность яйца, г/м</w:t>
            </w:r>
            <w:r>
              <w:rPr>
                <w:color w:val="000000"/>
                <w:spacing w:val="-5"/>
                <w:sz w:val="2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1,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1,0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0,1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Упругая     деформация, </w:t>
            </w:r>
            <w:r>
              <w:rPr>
                <w:color w:val="000000"/>
                <w:spacing w:val="-5"/>
                <w:sz w:val="26"/>
              </w:rPr>
              <w:t>м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5"/>
                <w:sz w:val="26"/>
              </w:rPr>
              <w:t>24,2+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25,0±0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3,3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Индекс формы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75,0±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76,0±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1,3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 xml:space="preserve">Содержание   в   желтке, </w:t>
            </w:r>
            <w:r>
              <w:rPr>
                <w:color w:val="000000"/>
                <w:spacing w:val="10"/>
                <w:sz w:val="26"/>
              </w:rPr>
              <w:t>мкг/г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284" w:hanging="0"/>
              <w:rPr>
                <w:sz w:val="26"/>
              </w:rPr>
            </w:pPr>
            <w:r>
              <w:rPr>
                <w:color w:val="000000"/>
                <w:spacing w:val="-3"/>
                <w:sz w:val="26"/>
              </w:rPr>
              <w:t>каратинои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2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2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0,8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284" w:hanging="0"/>
              <w:rPr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итамин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1,0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284" w:hanging="0"/>
              <w:rPr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витамина 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2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4"/>
                <w:sz w:val="26"/>
              </w:rPr>
              <w:t>21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0,09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284" w:hanging="0"/>
              <w:rPr>
                <w:sz w:val="26"/>
              </w:rPr>
            </w:pPr>
            <w:r>
              <w:rPr>
                <w:color w:val="000000"/>
                <w:spacing w:val="-2"/>
                <w:sz w:val="26"/>
              </w:rPr>
              <w:t>единицы Ха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8"/>
                <w:sz w:val="26"/>
              </w:rPr>
              <w:t>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10"/>
                <w:sz w:val="26"/>
              </w:rPr>
              <w:t>7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0,6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олщина скорлупы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0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9"/>
                <w:sz w:val="26"/>
              </w:rPr>
              <w:t>0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</w:rPr>
            </w:pPr>
            <w:r>
              <w:rPr>
                <w:color w:val="000000"/>
                <w:spacing w:val="1"/>
                <w:sz w:val="26"/>
              </w:rPr>
              <w:t>Содержание в белке ви</w:t>
              <w:softHyphen/>
            </w:r>
            <w:r>
              <w:rPr>
                <w:color w:val="000000"/>
                <w:spacing w:val="-3"/>
                <w:sz w:val="26"/>
              </w:rPr>
              <w:t>тамина В</w:t>
            </w:r>
            <w:r>
              <w:rPr>
                <w:color w:val="000000"/>
                <w:spacing w:val="-3"/>
                <w:sz w:val="26"/>
                <w:vertAlign w:val="subscript"/>
              </w:rPr>
              <w:t>2</w:t>
            </w:r>
            <w:r>
              <w:rPr>
                <w:color w:val="000000"/>
                <w:spacing w:val="-3"/>
                <w:sz w:val="26"/>
              </w:rPr>
              <w:t>, мкг/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3,3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Высота  воздушной  ка</w:t>
              <w:softHyphen/>
            </w:r>
            <w:r>
              <w:rPr>
                <w:color w:val="000000"/>
                <w:spacing w:val="-4"/>
                <w:sz w:val="26"/>
              </w:rPr>
              <w:t>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7"/>
                <w:sz w:val="26"/>
              </w:rPr>
              <w:t>3,2±0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3,1±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96,87</w:t>
            </w:r>
          </w:p>
        </w:tc>
      </w:tr>
    </w:tbl>
    <w:p>
      <w:pPr>
        <w:pStyle w:val="Normal"/>
        <w:widowControl/>
        <w:shd w:fill="FFFFFF" w:val="clear"/>
        <w:ind w:firstLine="567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TextBody"/>
        <w:spacing w:lineRule="auto" w:line="240"/>
        <w:ind w:firstLine="567"/>
        <w:rPr/>
      </w:pPr>
      <w:r>
        <w:rPr/>
        <w:t>Мы полагаем, что эти, хотя и незначительные, но качественные преимущества яиц кросса «Кобб-500» повлияли на результат инкубации, который по кроссу «Кобб-500» оказался на 1% выше (85%), чем по кроссу «Хабард Иса» (84%).</w:t>
      </w:r>
    </w:p>
    <w:p>
      <w:pPr>
        <w:pStyle w:val="Normal"/>
        <w:widowControl/>
        <w:shd w:fill="FFFFFF" w:val="clear"/>
        <w:tabs>
          <w:tab w:val="clear" w:pos="720"/>
          <w:tab w:val="left" w:pos="3912" w:leader="none"/>
          <w:tab w:val="left" w:pos="925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3912" w:leader="none"/>
          <w:tab w:val="left" w:pos="9259" w:leader="none"/>
        </w:tabs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3.2. Кормление и содержание подопытных цыплят</w:t>
      </w:r>
    </w:p>
    <w:p>
      <w:pPr>
        <w:pStyle w:val="Normal"/>
        <w:widowControl/>
        <w:shd w:fill="FFFFFF" w:val="clear"/>
        <w:tabs>
          <w:tab w:val="clear" w:pos="720"/>
          <w:tab w:val="left" w:pos="3912" w:leader="none"/>
          <w:tab w:val="left" w:pos="925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Кормление бройлерных цыплят было 2-х фазным. Первая фаза – цыплята возраста (1</w:t>
        <w:noBreakHyphen/>
        <w:t xml:space="preserve">28), вторая (29-49 дней). Зерновую основу использовавшихся рецептур комбикормов составляли традиционные для Кабардино-Балкарской республики культуры: кукуруза, пшеница, ячмень, протеиновую основу составляли жмых подсолнечниковый, дрожжи кормовые и мука рыбная. </w:t>
      </w:r>
    </w:p>
    <w:p>
      <w:pPr>
        <w:pStyle w:val="TextBodyIndent"/>
        <w:widowControl/>
        <w:spacing w:lineRule="auto" w:line="240"/>
        <w:ind w:firstLine="567"/>
        <w:rPr/>
      </w:pPr>
      <w:r>
        <w:rPr>
          <w:spacing w:val="-2"/>
        </w:rPr>
        <w:t>В комбикорме стартового периода содержалось обменной энергии 1,324 МДж и сырого протеина 23,2%. В финишном комбикорме, т.е. во вторую половину откорма, содержание энергии было 1,30 МДж, а сырого протеина 19,4%, что соответствовало методическим рекомендациям технологии производства бройлеров (Сергиев Посад, 2000).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 xml:space="preserve">Основным источником энергии для птицы являются зерновые корма. В составе нашего комбикорма на долю кукурузы приходилось 40,2-42%, ячменя 23,3 и пшеницы 13-14%. </w:t>
      </w:r>
      <w:r>
        <w:rPr>
          <w:caps/>
          <w:sz w:val="28"/>
        </w:rPr>
        <w:t>н</w:t>
      </w:r>
      <w:r>
        <w:rPr>
          <w:sz w:val="28"/>
        </w:rPr>
        <w:t xml:space="preserve">едостаток энергии в рационах восполнялся вводом кормового жира, потому </w:t>
      </w:r>
      <w:r>
        <w:rPr>
          <w:spacing w:val="-4"/>
          <w:sz w:val="28"/>
        </w:rPr>
        <w:t>в финишный комбикорм вводили 3,3% кормового жира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pacing w:val="-3"/>
          <w:sz w:val="28"/>
        </w:rPr>
        <w:t>Состав и питательность комбикормов показывает, что потребность цыплят-бройлеров сравниваемых кроссов в энергии и питательных веществах удовлетворялись в пределах существующих норм кормления. Энерго-протеиновое отношение рационов составило: в первую фазу выращивания 0,06 и во вторую 0,07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Наряду с уровнем протеина в рационе очень важным для интенсивного роста цыплят является его полноценность, зависящая от содержания незаменимых аминокислот – лизина, метионина, цистина, триптофана и др. Поэтому для обеспечения высокого качества протеина в комбикорме должно содержаться не менее 7-10% кормов животного происхождения, т.е. (15-20%) от общего его количества в комбикорме.</w:t>
      </w:r>
    </w:p>
    <w:p>
      <w:pPr>
        <w:pStyle w:val="Normal1"/>
        <w:widowControl/>
        <w:shd w:fill="FFFFFF" w:val="clear"/>
        <w:tabs>
          <w:tab w:val="clear" w:pos="720"/>
          <w:tab w:val="left" w:pos="6062" w:leader="none"/>
        </w:tabs>
        <w:ind w:firstLine="567"/>
        <w:jc w:val="both"/>
        <w:rPr/>
      </w:pPr>
      <w:r>
        <w:rPr>
          <w:sz w:val="28"/>
        </w:rPr>
        <w:t xml:space="preserve">Для экономии животного белка в рационах бройлеров мы использовали шрот подсолнечниковый и дрожжи гидролизные обогащенные аминокислотами промышленного производства. При этом комбикорм был сбалансирован по минеральным веществам и витаминам. 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За весь период выращивания (до 49-дневного возраста) на 1 кг живой массы бройлеры кросса «Кобб-500» затратили по 1,70 кг комбикорма, а кросса «Хабард Иса» – 2,02 кг, т.е. на 1 кг живой массы бройлеры «Кобб-500» израсходовали на 0,31 кг меньше, что составляет 15,6%. Экономия комбикорма в пересчете на 1000 голов составляет 310 кг, а если учесть, что в нашем случае 1 кг комбикорма стоил 14 руб., то в денежном выражении это составит 4650 рублей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 xml:space="preserve">При проведении исследований мы рассчитывали индекс продуктивности, который определяет характер конверсии корма по неделям выращивания. Расчет производили  по формуле, приведенной в паспорте стада. </w:t>
      </w:r>
    </w:p>
    <w:p>
      <w:pPr>
        <w:pStyle w:val="TextBodyIndent"/>
        <w:widowControl/>
        <w:spacing w:lineRule="auto" w:line="240"/>
        <w:ind w:firstLine="567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6095"/>
      </w:tblGrid>
      <w:tr>
        <w:trPr>
          <w:cantSplit w:val="true"/>
        </w:trPr>
        <w:tc>
          <w:tcPr>
            <w:tcW w:w="3190" w:type="dxa"/>
            <w:vMerge w:val="restart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  <w:t>Индекс продуктивности</w:t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rPr/>
            </w:pPr>
            <w:r>
              <w:rPr/>
              <w:t>=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Среднесуточный прирост (г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сохранность (%)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расход корма (г) за период (нед.)</w:t>
            </w:r>
          </w:p>
        </w:tc>
      </w:tr>
    </w:tbl>
    <w:p>
      <w:pPr>
        <w:pStyle w:val="Normal"/>
        <w:widowControl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Результаты исследований представлены в таблице 2.</w:t>
      </w:r>
    </w:p>
    <w:p>
      <w:pPr>
        <w:pStyle w:val="Heading7"/>
        <w:keepNext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7"/>
        <w:keepNext w:val="false"/>
        <w:spacing w:lineRule="auto" w:line="240"/>
        <w:rPr/>
      </w:pPr>
      <w:r>
        <w:rPr/>
        <w:t>Таблица 2 – Индекс продуктивности кроссов в возрастном аспекте, 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15"/>
        <w:gridCol w:w="815"/>
        <w:gridCol w:w="815"/>
        <w:gridCol w:w="815"/>
        <w:gridCol w:w="815"/>
        <w:gridCol w:w="815"/>
        <w:gridCol w:w="815"/>
        <w:gridCol w:w="957"/>
        <w:gridCol w:w="141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Возраст</w:t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(нед.)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Кросс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Кобб-5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Хабард И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Кобб-500 </w:t>
            </w:r>
          </w:p>
          <w:p>
            <w:pPr>
              <w:pStyle w:val="Heading4"/>
              <w:keepNext w:val="false"/>
              <w:spacing w:lineRule="auto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к Хабард Иса,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>
          <w:trHeight w:val="17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сохранность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6"/>
              </w:rPr>
              <w:t>среднесуточный прирост, 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сход корма, 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инд. пр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сохранность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6"/>
              </w:rPr>
              <w:t>среднесуточный прирост, 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сход корма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инд. пр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8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0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14,3</w:t>
            </w:r>
          </w:p>
        </w:tc>
      </w:tr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26"/>
              </w:rPr>
              <w:t xml:space="preserve">Итого за весь период в средне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18,6</w:t>
            </w:r>
          </w:p>
        </w:tc>
      </w:tr>
    </w:tbl>
    <w:p>
      <w:pPr>
        <w:pStyle w:val="TextBodyIndent"/>
        <w:widowControl/>
        <w:spacing w:lineRule="auto" w:line="240"/>
        <w:ind w:firstLine="567"/>
        <w:rPr/>
      </w:pPr>
      <w:r>
        <w:rPr/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Как видно из данных таблицы, этот показатель изменялся как по неделям выращивания, так и по изученным кроссам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Если в 1-ую неделю индекс продуктивности по кроссу «Кобб-500» составил единицу, то по кроссу «Хабард Иса» он равен 0,93, т.е. меньше на 7,5%. Во вторую неделю у «Кобб-500» – 1,22; в 3-ю – 0,92; в 4-ю – 0,94; в 5-ю – 0,87; в 6-ю – 0,79; в 7-ю – 0,56. У «Хабард Иса» соответственно – 1,17; 0,85; 0,78; 0,66; 0,58 и 0,49, т.е. во все недели выращивания цыплята кросса  «Кобб-500» по показателю индекса продуктивности превосходили цыплят кросса «Хабард Иса». Эта разница по месяцам выращивания колебалась в пределах 4,3-36,2%, или в пределах достоверной разницы (Р</w:t>
      </w:r>
      <w:r>
        <w:rPr>
          <w:rFonts w:eastAsia="Symbol" w:cs="Symbol" w:ascii="Symbol" w:hAnsi="Symbol"/>
        </w:rPr>
        <w:t></w:t>
      </w:r>
      <w:r>
        <w:rPr/>
        <w:t>0,95-0,99)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Успех эффективного выращивания цыплят-бройлеров зависит не только от количества, но и от полноценности комбикорма, в связи с чем мы в работе изучили соответствие содержания аминокислот в рационах цыплят-бройлеров обоих возрастов физиологической норме, которые рассчитаны в соответствии с нормами (Н.Г. Григорьев, 1972) (Таблица 3).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2"/>
        <w:rPr/>
      </w:pPr>
      <w:r>
        <w:rPr/>
        <w:t xml:space="preserve">Таблица 3 – Физиологические нормы аминокислотной потребности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2"/>
        <w:rPr/>
      </w:pPr>
      <w:r>
        <w:rPr/>
        <w:t>цыплят-бройлеров (в % к сырому протеину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86"/>
        <w:gridCol w:w="1087"/>
        <w:gridCol w:w="1087"/>
        <w:gridCol w:w="1086"/>
        <w:gridCol w:w="1087"/>
        <w:gridCol w:w="108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№ </w:t>
            </w:r>
            <w:r>
              <w:rPr>
                <w:sz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ind w:left="-57" w:right="-57" w:hanging="0"/>
              <w:rPr/>
            </w:pPr>
            <w:r>
              <w:rPr/>
              <w:t>Аминокислот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зиологическая норма, %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ктическое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держание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в рационе, %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ктическое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, % к физиологической норм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-28 д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-49д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-28 д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-49д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-28 д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9-49д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Лиз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0,7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4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Метион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3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sz w:val="26"/>
              </w:rPr>
              <w:t>Метионин + цист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0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7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Триптоф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2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0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Аргин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1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3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Глиц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9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2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Треон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Гистид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4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Лейц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0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7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Изолейц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Вал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9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Фенилалан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6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0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/>
              <w:ind w:left="-57" w:right="-57" w:hanging="0"/>
              <w:rPr/>
            </w:pPr>
            <w:r>
              <w:rPr>
                <w:caps w:val="false"/>
                <w:smallCaps w:val="false"/>
                <w:spacing w:val="-12"/>
                <w:sz w:val="26"/>
              </w:rPr>
              <w:t>Фенилаланин    + тироз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48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7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2,5</w:t>
            </w:r>
          </w:p>
        </w:tc>
      </w:tr>
    </w:tbl>
    <w:p>
      <w:pPr>
        <w:pStyle w:val="Normal1"/>
        <w:widowControl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 xml:space="preserve">Как видно из данных таблицы 3, в основном, использованные рационы соответствовали, а во втором возрасте даже превосходили физиологические нормы. Однако в рационе первого возраста (1-28 дн.) отмечался дефицит по лизину (35%) и лейцину – 18%. Лизин входит в состав всех белков и чрезвычайно инертен к обменным превращениям иного порядка, а потому для стабилизации лизина в 1-ый рецепт добавляли на 1 т – 6,4 кг (65%) синтетического лизина. Джонс (Jones, 1961) отмечает, что при  избытке лизина в корме у цыплят появляются признаки токсичности. </w:t>
      </w:r>
      <w:r>
        <w:rPr>
          <w:caps/>
          <w:sz w:val="28"/>
        </w:rPr>
        <w:t>л</w:t>
      </w:r>
      <w:r>
        <w:rPr>
          <w:sz w:val="28"/>
        </w:rPr>
        <w:t xml:space="preserve">ейцин и изолейцин принимают участие в углеводно-жировом обмене, и если их суммарное количество соответствует физиологической норме, то негативного влияния практически не отмечается. В нашем эксперименте суммарное количество названных аминокислот составило 2,78% при норме 1,96%. </w:t>
      </w:r>
    </w:p>
    <w:p>
      <w:pPr>
        <w:pStyle w:val="Normal1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3.3. Рост и развитие цыплят исследуемых кроссов</w:t>
      </w:r>
    </w:p>
    <w:p>
      <w:pPr>
        <w:pStyle w:val="Normal1"/>
        <w:widowControl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О росте и развитии опытных цыплят в постэмбриональный период судят по  динамике живой массы, что отражено в таблице 4.</w:t>
      </w:r>
    </w:p>
    <w:p>
      <w:pPr>
        <w:pStyle w:val="Heading7"/>
        <w:keepNext w:val="false"/>
        <w:spacing w:lineRule="auto" w:line="240"/>
        <w:rPr/>
      </w:pPr>
      <w:r>
        <w:rPr/>
      </w:r>
    </w:p>
    <w:p>
      <w:pPr>
        <w:pStyle w:val="Heading7"/>
        <w:keepNext w:val="false"/>
        <w:spacing w:lineRule="auto" w:line="240"/>
        <w:rPr/>
      </w:pPr>
      <w:r>
        <w:rPr/>
        <w:t>Таблица 4 – Динамика живой массы, г</w:t>
      </w:r>
    </w:p>
    <w:p>
      <w:pPr>
        <w:pStyle w:val="Heading"/>
        <w:spacing w:lineRule="auto" w:line="240"/>
        <w:jc w:val="right"/>
        <w:rPr/>
      </w:pPr>
      <w:r>
        <w:rPr>
          <w:b w:val="false"/>
          <w:caps w:val="false"/>
          <w:smallCaps w:val="false"/>
        </w:rPr>
        <w:t>n</w:t>
      </w:r>
      <w:r>
        <w:rPr/>
        <w:t xml:space="preserve">=100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054"/>
        <w:gridCol w:w="1054"/>
        <w:gridCol w:w="1720"/>
        <w:gridCol w:w="1204"/>
        <w:gridCol w:w="12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Возраст, дн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росс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обб-500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Хабард Ис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57,75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0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51,84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0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421,83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408,80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819,25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2,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778,10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2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4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325,00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6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8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,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203,01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5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2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936,52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13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3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,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674,98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7,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5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2536,52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7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3,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115,19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13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1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3028,00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7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2554,81</w:t>
            </w:r>
            <w:r>
              <w:rPr>
                <w:rFonts w:eastAsia="SymbolPS;Symbol" w:cs="SymbolPS;Symbol" w:ascii="SymbolPS;Symbol" w:hAnsi="SymbolPS;Symbol"/>
                <w:sz w:val="26"/>
              </w:rPr>
              <w:t></w:t>
            </w:r>
            <w:r>
              <w:rPr>
                <w:sz w:val="26"/>
              </w:rPr>
              <w:t>20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,7</w:t>
            </w:r>
          </w:p>
        </w:tc>
      </w:tr>
    </w:tbl>
    <w:p>
      <w:pPr>
        <w:pStyle w:val="TextBodyIndent"/>
        <w:widowControl/>
        <w:spacing w:lineRule="auto" w:line="240"/>
        <w:ind w:firstLine="567"/>
        <w:rPr/>
      </w:pPr>
      <w:r>
        <w:rPr/>
      </w:r>
    </w:p>
    <w:p>
      <w:pPr>
        <w:pStyle w:val="TextBodyIndent"/>
        <w:widowControl/>
        <w:spacing w:lineRule="auto" w:line="240"/>
        <w:ind w:firstLine="567"/>
        <w:rPr/>
      </w:pPr>
      <w:r>
        <w:rPr/>
        <w:t xml:space="preserve">Изучаемые кроссы, имея почти одинаковую живую массу суточных цыплят 43-42 г, разница в 2,3% в пользу «Кобб-500», в последующие возрастные периоды имели определенные особенности в росте. </w:t>
      </w:r>
    </w:p>
    <w:p>
      <w:pPr>
        <w:pStyle w:val="Normal"/>
        <w:widowControl/>
        <w:ind w:firstLine="567"/>
        <w:jc w:val="both"/>
        <w:rPr/>
      </w:pPr>
      <w:r>
        <w:rPr>
          <w:caps/>
          <w:sz w:val="28"/>
        </w:rPr>
        <w:t>в</w:t>
      </w:r>
      <w:r>
        <w:rPr>
          <w:sz w:val="28"/>
        </w:rPr>
        <w:t xml:space="preserve"> первые две недели цыплята обоих кроссов по характеру роста различались незначительно. Разница составила в среднем 3,4%.</w:t>
      </w:r>
    </w:p>
    <w:p>
      <w:pPr>
        <w:pStyle w:val="Normal"/>
        <w:widowControl/>
        <w:ind w:firstLine="567"/>
        <w:jc w:val="both"/>
        <w:rPr/>
      </w:pPr>
      <w:r>
        <w:rPr>
          <w:caps/>
          <w:sz w:val="28"/>
        </w:rPr>
        <w:t>н</w:t>
      </w:r>
      <w:r>
        <w:rPr>
          <w:sz w:val="28"/>
        </w:rPr>
        <w:t>ачиная с третьей недели превосходство цыплят кросса «Кобб-500» над цыплятами «Хабард Иса» заметно стало увеличиваться, и к шестой, седьмой неделе разница составила 16,6-15,6%, что указывает на скороспелость цыплят кросса «Кобб-500».</w:t>
      </w:r>
    </w:p>
    <w:p>
      <w:pPr>
        <w:pStyle w:val="TextBodyIndent"/>
        <w:widowControl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3.4. Реализация генетического потенциала по живой массе</w:t>
      </w:r>
    </w:p>
    <w:p>
      <w:pPr>
        <w:pStyle w:val="TextBodyIndent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240"/>
        <w:ind w:firstLine="567"/>
        <w:rPr/>
      </w:pPr>
      <w:r>
        <w:rPr/>
        <w:t xml:space="preserve">Степень реализации генетического потенциала кроссов «Кобб-500» и «Хабард Иса» мы изучали путем сравнения показателей живой массы в разные возраста, приводимые в оригинаторе с данными, полученными в эксперименте (Таблица 5). 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Степень реализации генетического потенциала во все возрастные периоды, за исключением 4 недели, оказались выше у кросса «Кобб-500». В целом за 7 недель откорма степень реализации генетического потенциала у кросса «Кобб-500» оказался на 0,9% выше «Хабард Иса» (Р</w:t>
      </w:r>
      <w:r>
        <w:rPr>
          <w:rFonts w:eastAsia="Symbol" w:cs="Symbol" w:ascii="Symbol" w:hAnsi="Symbol"/>
        </w:rPr>
        <w:t></w:t>
      </w:r>
      <w:r>
        <w:rPr/>
        <w:t>0,95), что еще раз подтверждает, что генетический потенциал кросса «Кобб-500» интенсивнее реализуется в более ранний период выращивания, чем у «Хабард Иса».</w:t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Таблица 5 – Реализация генетического потенциала кроссов </w:t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/>
      </w:pPr>
      <w:r>
        <w:rPr/>
        <w:t>«Кобб-500» и «Хабард Иса» по живой масс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1134"/>
        <w:gridCol w:w="1346"/>
        <w:gridCol w:w="1205"/>
        <w:gridCol w:w="1205"/>
        <w:gridCol w:w="120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Возраст, дн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бб-500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«Хабард Иса»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auto" w:line="240" w:before="20" w:after="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казатели живой массы, кг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ориги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в эксперимен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 реализ.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оригинато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в эксперимен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 реализ., %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Живая м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7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6,1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1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5,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7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1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8,1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8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7,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3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19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7,1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0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78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6,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5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4,8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6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0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5,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47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36,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6,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!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176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74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4,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6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36,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6,5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5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15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3,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3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5,3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54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4,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47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both"/>
              <w:rPr/>
            </w:pPr>
            <w:r>
              <w:rPr>
                <w:sz w:val="24"/>
              </w:rPr>
              <w:t>За 49 дней выращ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96,3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spacing w:val="-4"/>
                <w:sz w:val="24"/>
              </w:rPr>
              <w:t>95,44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</w:t>
            </w:r>
            <w:r>
              <w:rPr>
                <w:spacing w:val="-4"/>
                <w:sz w:val="24"/>
              </w:rPr>
              <w:t>1,74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3.5. Абсолютный прирост и реализация генетического потенциал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 этому показателю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Для более объективной характеристики генетических особенностей наращивания мышечной  ткани, мы изучили степень реализации генетического потенциала по кроссам в возрастном аспекте, для чего сравнивали показатели абсолютного прироста, полученные в эксперименте с данными оригинатора, что отражено в таблице 6.</w:t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Таблица 6 – Реализация генетического потенциала кроссов </w:t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«Кобб-500» и «Хабард Иса» по абсолютному приросту</w:t>
      </w:r>
    </w:p>
    <w:p>
      <w:pPr>
        <w:pStyle w:val="Heading"/>
        <w:spacing w:lineRule="auto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=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63"/>
        <w:gridCol w:w="1063"/>
        <w:gridCol w:w="1346"/>
        <w:gridCol w:w="1028"/>
        <w:gridCol w:w="1028"/>
        <w:gridCol w:w="141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sz w:val="24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, дн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бб-500»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«Хабард Иса»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оригинат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в эксперимен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реализ.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оригинат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в экспер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степень реализ.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Абсолютный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при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4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3,2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3,8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2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4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9,27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9,2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99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97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6,2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8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5,9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6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5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5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1,2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1,9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09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11,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8,63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4,3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3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8,5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89,8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2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5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1,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89,1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3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95,5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/>
            </w:pPr>
            <w:r>
              <w:rPr>
                <w:sz w:val="24"/>
              </w:rPr>
              <w:t>95,1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/>
            </w:pPr>
            <w:r>
              <w:rPr>
                <w:sz w:val="24"/>
              </w:rPr>
              <w:t>94,0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58</w:t>
            </w:r>
          </w:p>
        </w:tc>
      </w:tr>
    </w:tbl>
    <w:p>
      <w:pPr>
        <w:pStyle w:val="TextBodyIndent"/>
        <w:widowControl/>
        <w:spacing w:lineRule="auto" w:line="240"/>
        <w:ind w:firstLine="567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Из данных таблицы видно, что по дням выращивания в разрезе кроссов имеются значительные различия. Так, в 7-ми дневном возрасте, степень реализации генетического потенциала кросса «Кобб-500» на 6,71% меньше, чем в оригинаторе; в 14 дней на 0,73%; в 21 день – 3,78%, в 28 день на 8,71%, в 35 дней на 1,37%; в 42 дня на 1,48% и в 49 дней на 10,81%. В целом, за 49 дней откорма степень реализации генетического потенциала составил 95, 18%, что ниже данных оригинатора на 4,82%.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По кроссу «Хабард Иса» эти показатели оказались: в 7 дней – 6,12%; в 14 – 0,79%; в 21– 4,08%; в 28 – 8,04%; в 35- 5,61%; в 42 – 10,19% и в 49 – 4,44%.</w:t>
      </w:r>
    </w:p>
    <w:p>
      <w:pPr>
        <w:pStyle w:val="3"/>
        <w:autoSpaceDE w:val="false"/>
        <w:rPr/>
      </w:pPr>
      <w:r>
        <w:rPr/>
        <w:t>За 49 дней выращивания степень реализации генетического потенциала по кроссу «Хабард Иса» составил 94%, что на 6% меньше показателей оригинатора.</w:t>
      </w:r>
    </w:p>
    <w:p>
      <w:pPr>
        <w:pStyle w:val="3"/>
        <w:autoSpaceDE w:val="false"/>
        <w:rPr/>
      </w:pPr>
      <w:r>
        <w:rPr/>
        <w:t>Хотя оба эти кроссы сегодня относятся к самым прогрессивным и перспективным кроссам по живой массе, скорости роста и мясным формам телосложения, однако по степени реализации генетического потенциала за 49 дней выращивания кросс «Кобб-500» превзошел «Хабард Иса» на 1,26%. В разные возрастные периоды это превосходство было достоверным (Р</w:t>
      </w:r>
      <w:r>
        <w:rPr>
          <w:rFonts w:eastAsia="Symbol" w:cs="Symbol" w:ascii="Symbol" w:hAnsi="Symbol"/>
        </w:rPr>
        <w:t></w:t>
      </w:r>
      <w:r>
        <w:rPr/>
        <w:t>0,99), а это значит цыплята кросса «Кобб-500» в возрасте 42 дня уже достигли убойных кондиций, они более скороспелы.</w:t>
      </w:r>
    </w:p>
    <w:p>
      <w:pPr>
        <w:pStyle w:val="TextBodyIndent"/>
        <w:widowControl/>
        <w:spacing w:lineRule="auto" w:line="240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3.6. Среднесуточный прирост </w:t>
      </w:r>
    </w:p>
    <w:p>
      <w:pPr>
        <w:pStyle w:val="Normal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spacing w:lineRule="auto" w:line="240"/>
        <w:ind w:firstLine="567"/>
        <w:rPr/>
      </w:pPr>
      <w:r>
        <w:rPr>
          <w:spacing w:val="-2"/>
        </w:rPr>
        <w:t>За 49 дней откорма среднесуточный прирост цыплят кросса «Кобб-500» составил 60,9 г, а у кросса «Хабард Иса» 51,3 г, т.е. разница в 9,7 г была в пользу цыплят кросса «Кобб-500» (Р</w:t>
      </w:r>
      <w:r>
        <w:rPr>
          <w:rFonts w:eastAsia="Symbol" w:cs="Symbol" w:ascii="Symbol" w:hAnsi="Symbol"/>
          <w:spacing w:val="-2"/>
        </w:rPr>
        <w:t></w:t>
      </w:r>
      <w:r>
        <w:rPr>
          <w:spacing w:val="-2"/>
        </w:rPr>
        <w:t xml:space="preserve">0,95). По периодам выращивания у цыплят обоих кроссов были существенные различия. 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Степень реализации генетического потенциала по показателям среднесуточных приростов за определенные возрастные периоды представлена в таблице 7.</w:t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/>
      </w:pPr>
      <w:r>
        <w:rPr>
          <w:b w:val="false"/>
          <w:caps w:val="false"/>
          <w:smallCaps w:val="false"/>
        </w:rPr>
        <w:t xml:space="preserve">Таблица 7 – Реализация генетического потенциала кроссов </w:t>
      </w:r>
    </w:p>
    <w:p>
      <w:pPr>
        <w:pStyle w:val="Heading"/>
        <w:numPr>
          <w:ilvl w:val="0"/>
          <w:numId w:val="0"/>
        </w:numPr>
        <w:spacing w:lineRule="auto" w:line="240"/>
        <w:outlineLvl w:val="2"/>
        <w:rPr/>
      </w:pPr>
      <w:r>
        <w:rPr/>
        <w:t>«Кобб-500» и «Хабард Иса» по среднесуточному прирос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1488"/>
        <w:gridCol w:w="957"/>
        <w:gridCol w:w="957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Возраст, дн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Кросс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«Кобб-500»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«Хабард Иса»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оригин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в эксперимен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епень 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реализ.,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оригинат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в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 xml:space="preserve">степень 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 xml:space="preserve">реализ.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</w:rPr>
              <w:t>Среднесуточный при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6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3,3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6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3,9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6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7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9,27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9,2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9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6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6,2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5,9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7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2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1,2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1,9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77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8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87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8,6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4,4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85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8,5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0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88,9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9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70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89,2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5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5,5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60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5,17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4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94,0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8</w:t>
            </w:r>
          </w:p>
        </w:tc>
      </w:tr>
    </w:tbl>
    <w:p>
      <w:pPr>
        <w:pStyle w:val="TextBodyIndent"/>
        <w:widowControl/>
        <w:spacing w:lineRule="auto" w:line="240"/>
        <w:ind w:firstLine="567"/>
        <w:rPr/>
      </w:pPr>
      <w:r>
        <w:rPr/>
        <w:t>Как видно, в целом за 49 дней выращивания степень реализации генетического потенциала кросса «Кобб-500» составила 95,2%, а по «Хабард Иса» 94,0%, т.е. на 1,2% меньше (Р</w:t>
      </w:r>
      <w:r>
        <w:rPr>
          <w:rFonts w:eastAsia="Symbol" w:cs="Symbol" w:ascii="Symbol" w:hAnsi="Symbol"/>
        </w:rPr>
        <w:t></w:t>
      </w:r>
      <w:r>
        <w:rPr/>
        <w:t>0,95)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Разные данные по динамике среднесуточных приростов, а, следовательно, и генетического потенциала мы склонны связывать с особенностями проявления этих признаков по каждому кроссу в конкретных условиях птицефабрики «Кабардино-Балкарская».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3.7. Энергия роста</w:t>
      </w:r>
    </w:p>
    <w:p>
      <w:pPr>
        <w:pStyle w:val="Normal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Степень реализации энергии роста по обоим кроссам в процессе онтогенетического развития по возрастным периодам отражена в таблице 8.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Таблица 8 –</w:t>
      </w:r>
      <w:r>
        <w:rPr>
          <w:b/>
        </w:rPr>
        <w:t xml:space="preserve"> </w:t>
      </w:r>
      <w:r>
        <w:rPr/>
        <w:t xml:space="preserve">Реализация генетического потенциала кроссов «Кобб-500» </w:t>
      </w:r>
    </w:p>
    <w:p>
      <w:pPr>
        <w:pStyle w:val="TextBody"/>
        <w:spacing w:lineRule="auto" w:line="240"/>
        <w:jc w:val="center"/>
        <w:rPr/>
      </w:pPr>
      <w:r>
        <w:rPr/>
        <w:t>и «Хабард Иса» по относительному прирос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063"/>
        <w:gridCol w:w="1064"/>
        <w:gridCol w:w="1558"/>
        <w:gridCol w:w="1063"/>
        <w:gridCol w:w="1064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Возраст, дн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росс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обб-5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Хабард Ис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оригинат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в эксперимен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степень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оригинат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в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степень реализации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Относи-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 xml:space="preserve">тельный 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 xml:space="preserve">прирост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88,9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8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3,87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2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03,2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2,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03,8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1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6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3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7,3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2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05,2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9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5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1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3,94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7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4,9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4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03,9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9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9,2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6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0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02,6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4,6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0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9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92,3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101,9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05</w:t>
            </w:r>
          </w:p>
        </w:tc>
      </w:tr>
    </w:tbl>
    <w:p>
      <w:pPr>
        <w:pStyle w:val="3"/>
        <w:autoSpaceDE w:val="false"/>
        <w:rPr>
          <w:spacing w:val="0"/>
        </w:rPr>
      </w:pPr>
      <w:r>
        <w:rPr>
          <w:spacing w:val="0"/>
        </w:rPr>
      </w:r>
    </w:p>
    <w:p>
      <w:pPr>
        <w:pStyle w:val="3"/>
        <w:autoSpaceDE w:val="false"/>
        <w:rPr/>
      </w:pPr>
      <w:r>
        <w:rPr>
          <w:spacing w:val="0"/>
        </w:rPr>
        <w:t>Как видно, этот показатель в процессе онтогенетического развития, по-разному изменялся в соответствии с изменением энергии роста, т.е. с падением энергии роста понижалась и степень реализации генетического потенциала. Энергия роста по обоим кроссам в периоды роста изменялась волнообразно.</w:t>
      </w:r>
    </w:p>
    <w:p>
      <w:pPr>
        <w:pStyle w:val="Normal"/>
        <w:widowControl/>
        <w:ind w:firstLine="567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3.8. Однородность стада. Сохранность и оперяемость бройлеров</w:t>
      </w:r>
    </w:p>
    <w:p>
      <w:pPr>
        <w:pStyle w:val="Normal"/>
        <w:widowControl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В промышленном птицеводстве однородность стада имеет важное значение для достижения высокой жизнеспособности и продуктивности  птицы и обеспечивает комфортные условия для автоматизированного убоя и переработки птицы. Однородное стадо легче содержать, поскольку большинство поголовья дружнее будут реагировать на изменения условий кормления и содерж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Однородность стада, особенно в селекционных стадах определяют по коэффициенту вариации (Cv). Чем ниже этот коэффициент, тем выше однородность стада.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Важную роль играет однородность стада по живой массе при выращивании бройлеров. Это способствует не только повышению сохранности, особенно в заключительный период откорма, скорости роста, но и снижению  потерь при отлове и транспортировке птицы на убой, повреждению тушек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Данные по однородности стада по обоим кроссам показали, что однородность стада за 49 дней выращивания по кроссу «Кобб-500» в среднем – 95,9% «Хабард Иса» – 95,6%, т.е. разница составила 0,3% (Р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0,05). Однако, в разные возрастные периоды она изменялась по разному.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По степени однородности стада и состоянию здоровья цыплята кросса «Кобб-500» на целую неделю опережают цыплят кросса «Хабард Иса», следовательно, раньше готовы к убою, что, на наш взгляд, имеет важное значение с точки зрения экономики выращивания.</w:t>
      </w:r>
    </w:p>
    <w:p>
      <w:pPr>
        <w:pStyle w:val="TextBodyIndent"/>
        <w:widowControl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3.9. Морфологические и биохимические показатели крови</w:t>
      </w:r>
    </w:p>
    <w:p>
      <w:pPr>
        <w:pStyle w:val="TextBodyIndent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Мы определяли возрастную динамику концентрации гемоглобина, эритроцитов, лейкоцитов, кальция, фосфора и витамина «С» в крови цыплят возраста 21 и 49 дней. Эти данные представлены в таблице 9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uto" w:line="240"/>
        <w:ind w:hanging="0"/>
        <w:jc w:val="center"/>
        <w:rPr/>
      </w:pPr>
      <w:r>
        <w:rPr/>
        <w:t xml:space="preserve">Таблица 9 – Динамика концентрации гемоглобина, эритроцитов, </w:t>
      </w:r>
    </w:p>
    <w:p>
      <w:pPr>
        <w:pStyle w:val="Heading1"/>
        <w:keepNext w:val="false"/>
        <w:spacing w:lineRule="auto" w:line="240"/>
        <w:ind w:hanging="0"/>
        <w:jc w:val="center"/>
        <w:rPr/>
      </w:pPr>
      <w:r>
        <w:rPr/>
        <w:t>лейкоцитов, витамина «С», кальция и фосфора в крови цыплят</w:t>
      </w:r>
    </w:p>
    <w:p>
      <w:pPr>
        <w:pStyle w:val="Normal"/>
        <w:jc w:val="right"/>
        <w:rPr/>
      </w:pPr>
      <w:r>
        <w:rPr/>
        <w:t>n=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311"/>
        <w:gridCol w:w="1311"/>
        <w:gridCol w:w="1311"/>
        <w:gridCol w:w="1312"/>
        <w:gridCol w:w="921"/>
        <w:gridCol w:w="92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-57" w:right="-57" w:hanging="0"/>
              <w:jc w:val="center"/>
              <w:rPr/>
            </w:pPr>
            <w:r>
              <w:rPr>
                <w:sz w:val="25"/>
              </w:rPr>
              <w:t>Показа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rPr>
                <w:b w:val="false"/>
                <w:b w:val="false"/>
                <w:caps w:val="false"/>
                <w:smallCaps w:val="false"/>
                <w:sz w:val="25"/>
              </w:rPr>
            </w:pPr>
            <w:r>
              <w:rPr>
                <w:b w:val="false"/>
                <w:caps w:val="false"/>
                <w:smallCaps w:val="false"/>
                <w:sz w:val="25"/>
              </w:rPr>
              <w:t>Кросс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«Кобб-500» 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«Хабард Иса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«Хабард Иса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«Кобб-500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21 д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49 д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21 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49 дн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21 д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49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5"/>
              </w:rPr>
              <w:t>Гемоглобин, г/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80,20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82,20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81,50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83,50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1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1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5"/>
              </w:rPr>
            </w:pPr>
            <w:r>
              <w:rPr>
                <w:sz w:val="25"/>
              </w:rPr>
              <w:t>Витамин С, мг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3,71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1,32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3,84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1,46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3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1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5"/>
              </w:rPr>
            </w:pPr>
            <w:r>
              <w:rPr>
                <w:sz w:val="25"/>
              </w:rPr>
              <w:t>Кальций, мг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13,65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11,20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13,72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11,85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0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5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5"/>
              </w:rPr>
            </w:pPr>
            <w:r>
              <w:rPr>
                <w:sz w:val="25"/>
              </w:rPr>
              <w:t>Фосфор, мг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7,11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5,71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7,26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6,05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2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5"/>
              </w:rPr>
              <w:t>Эритроциты, 10</w:t>
            </w:r>
            <w:r>
              <w:rPr>
                <w:sz w:val="25"/>
                <w:vertAlign w:val="superscript"/>
              </w:rPr>
              <w:t>12</w:t>
            </w:r>
            <w:r>
              <w:rPr>
                <w:sz w:val="25"/>
              </w:rPr>
              <w:t>/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2,82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2,97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3,67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3,94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3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32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5"/>
              </w:rPr>
              <w:t>Лейкоциты, 10</w:t>
            </w:r>
            <w:r>
              <w:rPr>
                <w:sz w:val="25"/>
                <w:vertAlign w:val="superscript"/>
              </w:rPr>
              <w:t>9</w:t>
            </w:r>
            <w:r>
              <w:rPr>
                <w:sz w:val="25"/>
              </w:rPr>
              <w:t>/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7,20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7,42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7,53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5"/>
              </w:rPr>
              <w:t>8,96</w:t>
            </w:r>
            <w:r>
              <w:rPr>
                <w:rFonts w:eastAsia="Symbol" w:cs="Symbol" w:ascii="Symbol" w:hAnsi="Symbol"/>
                <w:sz w:val="25"/>
              </w:rPr>
              <w:t></w:t>
            </w:r>
            <w:r>
              <w:rPr>
                <w:sz w:val="25"/>
              </w:rPr>
              <w:t>0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04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20,75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autoSpaceDE w:val="false"/>
        <w:rPr/>
      </w:pPr>
      <w:r>
        <w:rPr>
          <w:spacing w:val="0"/>
        </w:rPr>
        <w:t>Полученные данные показали, что все исследуемые гематологические показатели бройлерных цыплят находились в пределах физиологической нормы. Однако, по концентрации гемоглобина, эритроцитов и лейкоцитов, витамина «С», кальция и фосфора в крови цыплят, кросс «Кобб-500» имеет определенное преимущество. Это, на наш взгляд, оказывает положительное влияние на улучшение обменных и защитных функций, о чем говорят и данные по живой массе, сохранности и оперяемости цыплят.</w:t>
      </w:r>
    </w:p>
    <w:p>
      <w:pPr>
        <w:pStyle w:val="21"/>
        <w:widowControl/>
        <w:numPr>
          <w:ilvl w:val="0"/>
          <w:numId w:val="0"/>
        </w:numPr>
        <w:spacing w:lineRule="auto" w:line="240"/>
        <w:outlineLvl w:val="2"/>
        <w:rPr>
          <w:spacing w:val="0"/>
        </w:rPr>
      </w:pPr>
      <w:r>
        <w:rPr>
          <w:spacing w:val="0"/>
        </w:rPr>
      </w:r>
    </w:p>
    <w:p>
      <w:pPr>
        <w:pStyle w:val="21"/>
        <w:widowControl/>
        <w:numPr>
          <w:ilvl w:val="0"/>
          <w:numId w:val="0"/>
        </w:numPr>
        <w:spacing w:lineRule="auto" w:line="240"/>
        <w:outlineLvl w:val="2"/>
        <w:rPr/>
      </w:pPr>
      <w:r>
        <w:rPr/>
        <w:t xml:space="preserve">3.10. Мясные качества. Морфологический, химический </w:t>
      </w:r>
    </w:p>
    <w:p>
      <w:pPr>
        <w:pStyle w:val="21"/>
        <w:widowControl/>
        <w:numPr>
          <w:ilvl w:val="0"/>
          <w:numId w:val="0"/>
        </w:numPr>
        <w:spacing w:lineRule="auto" w:line="240"/>
        <w:outlineLvl w:val="2"/>
        <w:rPr/>
      </w:pPr>
      <w:r>
        <w:rPr/>
        <w:t>и аминокислотный состав мяса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 xml:space="preserve">Мясная продуктивность обусловлена влиянием наследственных, породных и индивидуальных особенностей животных и птицы, технологии и режима производства, организации труда, а также других ненаследственных факторов, из которых ведущее значение имеют условия кормления и содержания (В.Ф. Красота и др., 1990). 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В таблице 10 приводятся данные убоя, т.е. морфологический состав тушек с определением съедобных и несъедобных частей.</w:t>
      </w:r>
    </w:p>
    <w:p>
      <w:pPr>
        <w:pStyle w:val="Heading7"/>
        <w:keepNext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7"/>
        <w:keepNext w:val="false"/>
        <w:spacing w:lineRule="auto" w:line="240"/>
        <w:rPr/>
      </w:pPr>
      <w:r>
        <w:rPr/>
        <w:t xml:space="preserve">Таблица 10 – Морфологический состав тушек с определением </w:t>
      </w:r>
    </w:p>
    <w:p>
      <w:pPr>
        <w:pStyle w:val="Heading7"/>
        <w:keepNext w:val="false"/>
        <w:spacing w:lineRule="auto" w:line="240"/>
        <w:rPr/>
      </w:pPr>
      <w:r>
        <w:rPr/>
        <w:t xml:space="preserve">съедобных и несъедобных частей </w:t>
      </w:r>
    </w:p>
    <w:p>
      <w:pPr>
        <w:pStyle w:val="Normal"/>
        <w:jc w:val="right"/>
        <w:rPr/>
      </w:pPr>
      <w:r>
        <w:rPr/>
        <w:t>n=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59"/>
        <w:gridCol w:w="184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ind w:left="-57" w:right="-57" w:hanging="0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Кросс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«Кобб-5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«Хабард-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% «Кобб-500» к «Хабард Иса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Живая масса на конец выращивания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3028,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spacing w:val="-6"/>
                <w:sz w:val="24"/>
              </w:rPr>
              <w:t>2554,8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2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8,5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убойная масса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95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49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8,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а потрошенной тушки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19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77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,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бойный вых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74,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71,3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3,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4"/>
              </w:rPr>
              <w:t>Выход съедобных час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82,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76,13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1,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мышц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61,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54,1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4,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из них: гру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3,41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0,9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ож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3,3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9,9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7,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р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5,0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3,3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,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ъедобных внутренних орган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6,3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6,5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жа с подкожным жир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4,7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3,3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0,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нутренний жир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,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,1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4,7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Несъедобных час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4,89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5,4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0,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2,87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3,6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2,0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</w:rPr>
              <w:t>1,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,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4"/>
              </w:rPr>
              <w:t>Отношение съедобных частей к несъедобны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1,24</w:t>
            </w:r>
          </w:p>
        </w:tc>
      </w:tr>
    </w:tbl>
    <w:p>
      <w:pPr>
        <w:pStyle w:val="Normal"/>
        <w:widowControl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pacing w:val="-2"/>
          <w:sz w:val="28"/>
        </w:rPr>
        <w:t xml:space="preserve">Как видно из данных таблицы 10, живая масса опытных цыплят к окончанию откорма в 49 дней была у кросса «Кобб-500» – 3028 г, а у «Хабард Иса» – 2554,81, что на 18,52% меньше. Предубойная же масса на 18,74% меньше. Масса потрошенной тушки у цыплят кросса «Кобб-500» в среднем была 2192 г, а по кроссу «Хабард Иса» – 1776 г. Убойный же выход у цыплят кросса «Кобб-500» в среднем  составил  74,1%, а по кроссу «Хабард Иса» – 71,3% (Р&gt;0,95). 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По результатам убоя, 78% тушек цыплят кросса «Кобб-500» были отнесены к первой категории, а у кросса «Хабард Иса» – 75%, т.е. на 3% меньше. Ко второй категории по кроссу «Кобб-500» отнесено 22% тушек, а по кроссу «Хабард Иса» 25%.</w:t>
      </w:r>
    </w:p>
    <w:p>
      <w:pPr>
        <w:pStyle w:val="3"/>
        <w:widowControl w:val="false"/>
        <w:autoSpaceDE w:val="false"/>
        <w:rPr/>
      </w:pPr>
      <w:r>
        <w:rPr>
          <w:spacing w:val="0"/>
        </w:rPr>
        <w:t>Наряду с морфологическим составом, мясную продуктивность характеризует и химический состав мяса. Данные по химическому составу средней пробы мяса, изученных кроссов представлены в таблице 11.</w:t>
      </w:r>
    </w:p>
    <w:p>
      <w:pPr>
        <w:pStyle w:val="3"/>
        <w:widowControl w:val="false"/>
        <w:autoSpaceDE w:val="false"/>
        <w:rPr>
          <w:spacing w:val="0"/>
        </w:rPr>
      </w:pPr>
      <w:r>
        <w:rPr/>
        <w:t>Как видно из данных таблицы, в средней пробе мяса цыплят кросса «Кобб-500» содержалось влаги 73,01%, сухого вещества 26,99%, в том числе  белка 23,66%, жира 2,13%, золы 1,2%. В мясе цыплят кросса «Хабард Иса» соответственно: 74,85; 22,26; 1,78 и 1,11.</w:t>
      </w:r>
    </w:p>
    <w:p>
      <w:pPr>
        <w:pStyle w:val="Heading1"/>
        <w:spacing w:lineRule="auto" w:line="240"/>
        <w:ind w:hanging="0"/>
        <w:jc w:val="center"/>
        <w:rPr/>
      </w:pPr>
      <w:r>
        <w:rPr/>
        <w:t>Таблица 11 – Химический состав средней пробы мяса цыплят,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914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обб-500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Хабард Ис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обб-500» 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Хабард И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caps w:val="false"/>
                <w:smallCaps w:val="false"/>
                <w:sz w:val="26"/>
              </w:rPr>
            </w:pPr>
            <w:r>
              <w:rPr>
                <w:caps w:val="false"/>
                <w:smallCaps w:val="false"/>
                <w:sz w:val="26"/>
              </w:rPr>
              <w:t>Вл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3,0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4,8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хое 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,9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,1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,6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,2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,1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7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1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1</w:t>
            </w:r>
          </w:p>
        </w:tc>
      </w:tr>
    </w:tbl>
    <w:p>
      <w:pPr>
        <w:pStyle w:val="3"/>
        <w:widowControl w:val="false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расном мясе цыплят кросса «Кобб-500» содержание влаги было 73,16%, что на 0,51% меньше, чем у цыплят кросса «Хабард Иса». Сырого протеина в красном мясе «Кобб-500» – 21,12%, а в мясе кросса «Хабард Иса» 20,72%, т.е. на 1,95% меньше. В белом мясе цыплят кросса «Кобб-500» содержание влаги меньше, чем у цыплят кросса «Хабард Иса» на 0,37%, а содержание сухого вещества больше на 1,3% (Р&gt;0,95). Таким образом, белое мясо, которое содержит больше незаменимых аминокислот в белке, что подтверждается и аминокислотным  составом, считается не только высокопитательным, но и диетическим, а потому следует использовать в питании детей и больных людей. 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О мясной продуктивности и качестве мяса судят не только по общему химическому анализу, но также и по содержанию основных незаменимых аминокислот (Таблица 12).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Таблица 12 – Аминокислотный состав мяса бройлерных цыплят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(мг на 100 г съедобной части) </w:t>
      </w:r>
    </w:p>
    <w:p>
      <w:pPr>
        <w:pStyle w:val="Normal"/>
        <w:widowControl/>
        <w:jc w:val="right"/>
        <w:rPr/>
      </w:pPr>
      <w:r>
        <w:rPr/>
        <w:t>n =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«Кобб-500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«Хабард Иса»</w:t>
            </w:r>
          </w:p>
        </w:tc>
      </w:tr>
      <w:tr>
        <w:trPr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 xml:space="preserve">Х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 xml:space="preserve">Х 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 xml:space="preserve"> m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Трео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77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78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5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Изолейц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61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6,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61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9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</w:rPr>
              <w:t>Лейцин + изолейц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124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6,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125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3,8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Ли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151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7,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152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4,1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Метио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44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3,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42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1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Фенилалан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63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4,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587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4,8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Ва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80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804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,1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Гисти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40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2,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</w:rPr>
              <w:t>40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3,01</w:t>
            </w:r>
          </w:p>
        </w:tc>
      </w:tr>
    </w:tbl>
    <w:p>
      <w:pPr>
        <w:pStyle w:val="TextBodyIndent"/>
        <w:widowControl/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p>
      <w:pPr>
        <w:pStyle w:val="TextBodyIndent"/>
        <w:widowControl/>
        <w:spacing w:lineRule="auto" w:line="240"/>
        <w:ind w:firstLine="567"/>
        <w:rPr/>
      </w:pPr>
      <w:r>
        <w:rPr>
          <w:spacing w:val="-4"/>
        </w:rPr>
        <w:t>Установлено, что сумма основных девяти незаменимых аминокислот в мясе цыплят кросса «Кобб-500» составило 43,64 г, а в мясе цыплят кросса «Хабард Иса» – 39,87 г, т.е. разница в пользу «Кобб-500» была 3,77 г – 8,6% (Р</w:t>
      </w:r>
      <w:r>
        <w:rPr>
          <w:rFonts w:eastAsia="Symbol" w:cs="Symbol" w:ascii="Symbol" w:hAnsi="Symbol"/>
          <w:spacing w:val="-4"/>
        </w:rPr>
        <w:t></w:t>
      </w:r>
      <w:r>
        <w:rPr>
          <w:spacing w:val="-4"/>
        </w:rPr>
        <w:t>0,95). Мясо цыплят кроссов «Кобб-500» и «Хабард Иса» отличалось не только по суммарному содержанию аминокислот, но различия отмечались и по содержанию отдельных аминокислот.</w:t>
      </w:r>
    </w:p>
    <w:p>
      <w:pPr>
        <w:pStyle w:val="TextBodyIndent"/>
        <w:widowControl/>
        <w:spacing w:lineRule="auto" w:line="240"/>
        <w:ind w:firstLine="567"/>
        <w:rPr/>
      </w:pPr>
      <w:r>
        <w:rPr>
          <w:spacing w:val="-2"/>
        </w:rPr>
        <w:t>Качество мяса характеризуется не только суммарным содержанием заменимых и незаменимых аминокислот, но и соотношением отдельных аминокислот. Таким показателем, характеризующим биологическую полноценность мяса является белково-качественный показатель (БКП), т.е. отношение незаменимой аминокислоты триптофана к заменимой аминокислоте оксипролин. Данные по содержанию этих аминокислот, а следовательно и БКП приведены в таблице 13.</w:t>
      </w:r>
    </w:p>
    <w:p>
      <w:pPr>
        <w:pStyle w:val="TextBodyIndent"/>
        <w:widowControl/>
        <w:spacing w:lineRule="auto" w:line="240"/>
        <w:ind w:firstLine="567"/>
        <w:rPr>
          <w:spacing w:val="-2"/>
        </w:rPr>
      </w:pPr>
      <w:r>
        <w:rPr>
          <w:spacing w:val="-2"/>
        </w:rPr>
      </w:r>
    </w:p>
    <w:p>
      <w:pPr>
        <w:pStyle w:val="TextBodyIndent"/>
        <w:widowControl/>
        <w:spacing w:lineRule="auto" w:line="240"/>
        <w:ind w:hanging="0"/>
        <w:jc w:val="center"/>
        <w:rPr/>
      </w:pPr>
      <w:r>
        <w:rPr/>
        <w:t xml:space="preserve">Таблица 13 – Биологическая полноценность грудной и бедренной мышц </w:t>
      </w:r>
    </w:p>
    <w:p>
      <w:pPr>
        <w:pStyle w:val="TextBodyIndent"/>
        <w:widowControl/>
        <w:spacing w:lineRule="auto" w:line="240"/>
        <w:ind w:hanging="0"/>
        <w:jc w:val="center"/>
        <w:rPr/>
      </w:pPr>
      <w:r>
        <w:rPr/>
        <w:t>кроссов «Кобб-500» и «Хабард Ис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07"/>
        <w:gridCol w:w="1807"/>
        <w:gridCol w:w="1807"/>
        <w:gridCol w:w="18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Показател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росс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«Кобб-500»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«Хабард Иса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бедр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бедр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-57" w:right="-57" w:hanging="0"/>
              <w:rPr/>
            </w:pPr>
            <w:r>
              <w:rPr>
                <w:sz w:val="26"/>
              </w:rPr>
              <w:t>Триптоф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1,26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1,4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1,2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1,42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-57" w:right="-57" w:hanging="0"/>
              <w:rPr/>
            </w:pPr>
            <w:r>
              <w:rPr>
                <w:sz w:val="26"/>
              </w:rPr>
              <w:t>Оксипрол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0,29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0,31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0,30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6"/>
              </w:rPr>
              <w:t>0,33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БК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2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,30</w:t>
            </w:r>
          </w:p>
        </w:tc>
      </w:tr>
    </w:tbl>
    <w:p>
      <w:pPr>
        <w:pStyle w:val="TextBodyIndent"/>
        <w:widowControl/>
        <w:spacing w:lineRule="auto" w:line="240"/>
        <w:ind w:firstLine="567"/>
        <w:rPr/>
      </w:pPr>
      <w:r>
        <w:rPr/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Как видно из данных таблицы 13, БКП грудной мышцы кросса «Кобб-500» больше БКП бедра на 0,27 (Р</w:t>
      </w:r>
      <w:r>
        <w:rPr>
          <w:rFonts w:eastAsia="Symbol" w:cs="Symbol" w:ascii="Symbol" w:hAnsi="Symbol"/>
        </w:rPr>
        <w:t></w:t>
      </w:r>
      <w:r>
        <w:rPr/>
        <w:t>0,95), а у кросса «Хабард Иса» на 0,24 (Р</w:t>
      </w:r>
      <w:r>
        <w:rPr>
          <w:rFonts w:eastAsia="Symbol" w:cs="Symbol" w:ascii="Symbol" w:hAnsi="Symbol"/>
        </w:rPr>
        <w:t></w:t>
      </w:r>
      <w:r>
        <w:rPr/>
        <w:t>0,95). БКП бедренной мышцы «Кобб-500» больше таковой кросса «Хабард Иса» на 0,28 (Р</w:t>
      </w:r>
      <w:r>
        <w:rPr>
          <w:rFonts w:eastAsia="Symbol" w:cs="Symbol" w:ascii="Symbol" w:hAnsi="Symbol"/>
        </w:rPr>
        <w:t></w:t>
      </w:r>
      <w:r>
        <w:rPr/>
        <w:t>0,95); а грудной на 0,31 (Р</w:t>
      </w:r>
      <w:r>
        <w:rPr>
          <w:rFonts w:eastAsia="Symbol" w:cs="Symbol" w:ascii="Symbol" w:hAnsi="Symbol"/>
        </w:rPr>
        <w:t></w:t>
      </w:r>
      <w:r>
        <w:rPr/>
        <w:t>0,95)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Считаем, что мясо цыплят кросса «Кобб-500» более зрелое в биологическом отношении, что подтверждается и белково-качественным показателем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 xml:space="preserve">Мы согласны с мнением ряда авторов (Korner, 1964; Гулый, 1963; Шантрен, 1963), что существующее определенное, наследственно обусловленное постоянство в биоценозе белков организма не могут вызвать существенных изменений аминокислотного состава организма. Полагаем, что на качественные параметры мяса оказывает влияние не столько количественное содержание аминокислот, сколько соотношение различных аминокислот между собой. </w:t>
      </w:r>
    </w:p>
    <w:p>
      <w:pPr>
        <w:pStyle w:val="TextBodyIndent"/>
        <w:widowControl/>
        <w:spacing w:lineRule="auto" w:line="240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widowControl/>
        <w:spacing w:lineRule="auto" w:line="240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3.11. Экономическая оценка результатов исследований</w:t>
      </w:r>
    </w:p>
    <w:p>
      <w:pPr>
        <w:pStyle w:val="TextBodyIndent"/>
        <w:widowControl/>
        <w:spacing w:lineRule="auto" w:line="240"/>
        <w:ind w:firstLine="567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В мясном птицеводстве экономическая эффективность откорма бройлеров в значительной степени определяется породной принадлежностью, уровнем кормления, структурой кормовой смеси и их себестоимостью, приростами бройлеров в различные возрастные периоды, живой массой и качеством мяса птицы, что определяет производительность труда работников занятых на выращивании птицы.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  <w:t>Результаты   выращивания   бройлерных   цыплят  двух кроссов «Кобб-500» и «Хабард Иса» представлены в таблице 14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Как известно, результаты выращивания бройлеров характеризуются экономическим анализом, т.е. определением денежных затрат на единицу продукции – одной головы бройлера, 1 кг живой массы, одного килограмма прироста живой массы. Для определения себестоимости продукта проводится калькуляция всех затрат и рассчитывается важнейший экономический показатель, характеризующий результат производственной деятельности любого хозяйства. Фактическая себестоимость может быть определена после учета всех общехозяйственных и общепроизводственных затрат.</w:t>
      </w:r>
    </w:p>
    <w:p>
      <w:pPr>
        <w:pStyle w:val="Normal1"/>
        <w:widowControl/>
        <w:shd w:fill="FFFFFF" w:val="clear"/>
        <w:jc w:val="center"/>
        <w:rPr/>
      </w:pPr>
      <w:r>
        <w:rPr/>
        <w:t>Таблица 14 – Результаты выращивания бройлерных цыпля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982"/>
        <w:gridCol w:w="2055"/>
        <w:gridCol w:w="2055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«Кобб-500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«Хабард Иса»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Принято на выращивание, го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Живая масса суточного цыпленка, 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тоимость 1 гол., руб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тоимость всех суточных цыплят, руб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рок выращивания, сут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Пало гол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Поголовье на конец выращи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охранность, 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/>
            </w:pPr>
            <w:r>
              <w:rPr>
                <w:sz w:val="26"/>
              </w:rPr>
              <w:t>Средняя живая масса 1 гол. на конец выращивания, 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028,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554,8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/>
            </w:pPr>
            <w:r>
              <w:rPr>
                <w:sz w:val="26"/>
              </w:rPr>
              <w:t>Валовая живая масса на конец выращивания, к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96,7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47,82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Валовый прирост, к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92,5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43,7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Расход кормов, всего к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97,8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92,7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тоимость 1 кг комбикорма, руб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тоимость кормов, всего, руб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6969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6898,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widowControl/>
              <w:shd w:fill="FFFFFF" w:val="clear"/>
              <w:jc w:val="both"/>
              <w:rPr/>
            </w:pPr>
            <w:r>
              <w:rPr>
                <w:spacing w:val="-4"/>
                <w:sz w:val="26"/>
              </w:rPr>
              <w:t>Затраты корма на 1 кг прироста живой массы, к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,02</w:t>
            </w:r>
          </w:p>
        </w:tc>
      </w:tr>
    </w:tbl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Исходя из данных калькуляции, нами проведен экономический анализ выращивания одной головы бройлера с определением себестоимости, прибыли и рентабельности, что представлено в таблице 15.</w:t>
      </w:r>
    </w:p>
    <w:p>
      <w:pPr>
        <w:pStyle w:val="Normal1"/>
        <w:widowControl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jc w:val="center"/>
        <w:rPr/>
      </w:pPr>
      <w:r>
        <w:rPr/>
        <w:t>Таблица 15 – Экономическая эффективность выращивания цыплят бройлеров кроссов «Кобб-500» и «Хабард Иса» (расчет на 1 голов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822"/>
        <w:gridCol w:w="186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Крос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% </w:t>
            </w:r>
          </w:p>
          <w:p>
            <w:pPr>
              <w:pStyle w:val="Normal1"/>
              <w:widowControl/>
              <w:ind w:left="-57" w:right="-57" w:hanging="0"/>
              <w:jc w:val="center"/>
              <w:rPr/>
            </w:pPr>
            <w:r>
              <w:rPr>
                <w:sz w:val="26"/>
              </w:rPr>
              <w:t>«Кобб-500» к «Хабард Иса»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«Кобб-500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«Хабард Иса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Живая масса при реализаци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Цена реализации 1 кг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Выручено за 1 голов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87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61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Всего затра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6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в том числе на кор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9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Прибыль на 1 гол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1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5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Уровень рентабель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8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7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74,4</w:t>
            </w:r>
          </w:p>
        </w:tc>
      </w:tr>
    </w:tbl>
    <w:p>
      <w:pPr>
        <w:pStyle w:val="Normal1"/>
        <w:widowControl/>
        <w:shd w:fill="FFFFFF" w:val="clear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pacing w:val="2"/>
          <w:sz w:val="28"/>
        </w:rPr>
        <w:t>Как видно из данных таблицы, стоимость комбикорма составила у «Кобб-500» 69,7 руб., а «Хабард Иса» – 69,0 руб. Все расходы на одну голову бройлера «Кобб-500» на 0,6% больше, чем кросса «Хабард Иса». Расход на одну голову бройлера «Кобб-500» за 49 дней выращивания составил 126,70 руб., а кросса «Хабард Иса» 126,0 руб., т. е. на 0,6% меньше. Реализационная стоимость одной головы бройлера «Кобб-500» составила 187,90 руб., а «Хабард Иса» – 161,20 руб., т. е. на 14,2% меньше. Прибыль от реализации одной головы «Кобб-500» на 57,5% больше, чем от кросса «Хабард Иса». Уровень рентабельности выращивания бройлеров кросса «Кобб-500» составил 48,3%, а кросса «Хабард Иса» – 27,9, что на 20,4% ниже.</w:t>
      </w:r>
    </w:p>
    <w:p>
      <w:pPr>
        <w:pStyle w:val="Normal1"/>
        <w:widowControl/>
        <w:shd w:fill="FFFFFF" w:val="clear"/>
        <w:ind w:firstLine="567"/>
        <w:jc w:val="both"/>
        <w:rPr/>
      </w:pPr>
      <w:r>
        <w:rPr>
          <w:sz w:val="28"/>
        </w:rPr>
        <w:t>На наш взгляд, анализ по элементам калькуляции позволяет дать экономическую оценку технологии производства, типам откорма, а также характеризует уровень затрат на единицу продукции в регионах и даже на отдельных птицефабриках, расположенных в разных природно-климатических и экономических зонах, что будет способствовать решению вопросов планирования, размещения, установления закупочных цен и объема продаж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По окончании эксперимента мы рассчитали Европейский индекс продуктивности (ЕИП) по формуле:</w:t>
      </w:r>
    </w:p>
    <w:p>
      <w:pPr>
        <w:pStyle w:val="Normal"/>
        <w:widowControl/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И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В/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</w:t>
      </w:r>
      <w:r>
        <w:rPr>
          <w:sz w:val="28"/>
        </w:rPr>
        <w:t>(уч. Птицеводство, 2003)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де: А – живая масса, кг;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В – сохранность, %;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С – срок выращивания, сут.;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D – затраты корма на 1 кг прироста, кг.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>Для нашего эксперимента он составил:</w:t>
      </w:r>
    </w:p>
    <w:p>
      <w:pPr>
        <w:pStyle w:val="Normal"/>
        <w:widowControl/>
        <w:ind w:left="720" w:firstLine="567"/>
        <w:jc w:val="both"/>
        <w:rPr/>
      </w:pPr>
      <w:r>
        <w:rPr>
          <w:sz w:val="28"/>
        </w:rPr>
        <w:t xml:space="preserve">1) ЕИП = (3,02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98 / 49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,7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0 = 358,88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(Кобб-500)</w:t>
      </w:r>
    </w:p>
    <w:p>
      <w:pPr>
        <w:pStyle w:val="Normal"/>
        <w:widowControl/>
        <w:ind w:left="720" w:firstLine="567"/>
        <w:jc w:val="both"/>
        <w:rPr/>
      </w:pPr>
      <w:r>
        <w:rPr>
          <w:sz w:val="28"/>
        </w:rPr>
        <w:t xml:space="preserve">2) ЕИП = (2,55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97 / 49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2,02)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0 = 250,36.</w:t>
      </w:r>
    </w:p>
    <w:p>
      <w:pPr>
        <w:pStyle w:val="Normal"/>
        <w:widowControl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(Хабард Иса)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Также рассчитали дополнительную прибыль (ДП) по формуле:</w:t>
      </w:r>
    </w:p>
    <w:p>
      <w:pPr>
        <w:pStyle w:val="TextBodyIndent"/>
        <w:widowControl/>
        <w:spacing w:lineRule="auto" w:line="240" w:before="120" w:after="120"/>
        <w:ind w:hanging="0"/>
        <w:jc w:val="center"/>
        <w:rPr/>
      </w:pPr>
      <w:r>
        <w:rPr/>
        <w:t xml:space="preserve">ДП = разница себестоимости </w:t>
      </w:r>
      <w:r>
        <w:rPr>
          <w:rFonts w:eastAsia="Symbol" w:cs="Symbol" w:ascii="Symbol" w:hAnsi="Symbol"/>
        </w:rPr>
        <w:t></w:t>
      </w:r>
      <w:r>
        <w:rPr/>
        <w:t xml:space="preserve"> разница валового прироста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В нашем примере он равен:</w:t>
      </w:r>
    </w:p>
    <w:p>
      <w:pPr>
        <w:pStyle w:val="TextBodyIndent"/>
        <w:widowControl/>
        <w:spacing w:lineRule="auto" w:line="240" w:before="120" w:after="120"/>
        <w:ind w:hanging="0"/>
        <w:jc w:val="center"/>
        <w:rPr/>
      </w:pPr>
      <w:r>
        <w:rPr/>
        <w:t xml:space="preserve">5,7 руб. </w:t>
      </w:r>
      <w:r>
        <w:rPr>
          <w:rFonts w:eastAsia="Symbol" w:cs="Symbol" w:ascii="Symbol" w:hAnsi="Symbol"/>
        </w:rPr>
        <w:t></w:t>
      </w:r>
      <w:r>
        <w:rPr/>
        <w:t xml:space="preserve"> 48,8 = 278,2 руб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ДП на 100 голов составляет 282,92 руб., а на 1000 голов 2829,2 руб.</w:t>
      </w:r>
    </w:p>
    <w:p>
      <w:pPr>
        <w:pStyle w:val="TextBodyIndent"/>
        <w:widowControl/>
        <w:spacing w:lineRule="auto" w:line="240"/>
        <w:ind w:firstLine="567"/>
        <w:rPr/>
      </w:pPr>
      <w:r>
        <w:rPr/>
        <w:t>Поскольку показатели Европейского индекса эффективности (ЕИЭ) от 190 до 210 считаются средними; от 210 до 230 – хорошими; свыше 230 – отличными, то показатели, полученные в нашем эксперименте по кроссам «Кобб-500» и «Хабард Иса», можно считать отличными, однако «Кобб-500» превзошел по данному показателю «Хабард Иса» на 108,4.</w:t>
      </w:r>
    </w:p>
    <w:p>
      <w:pPr>
        <w:pStyle w:val="TextBodyIndent"/>
        <w:widowControl/>
        <w:spacing w:lineRule="auto" w:line="240"/>
        <w:ind w:firstLine="567"/>
        <w:rPr>
          <w:spacing w:val="-2"/>
        </w:rPr>
      </w:pPr>
      <w:r>
        <w:rPr/>
        <w:t>Таким образом, при одинаковых условиях содержания и кормления на птицефабрике «Кабардино-Балкарская» экономически более выгодно выращивать цыплят-бройлеров кросса «Кобб-500», получая на 1000 голов 2829,2 руб. дополнительной прибыли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ыводы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По результатам сравнительного изучения качественных параметров инкубационных яиц, результатов инкубации, а также некоторых хозяйственно-продуктивных и биологических показателей бройлерных цыплят двух импортных кроссов «Кобб-500» и «Хабард Иса», включенных в Госреестр в 2006 году и используемых в Кабардино-Балкарской республике и в других регионах Северокавказского Федерального округа установлено: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1. Яйца кросса «Кобб-500» по массе на 2,4% по упругой деформации и содержанию в белке витамина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3,3%, витамина А на 1,1%, индексу формы на 1,3%, по содержанию каратиноидов на 0,9%, единицам Хау на 0,6%, по высоте воздушной камеры на 3,1% превосходили яйца кросса «Хабард Иса», т.е. они были свежее. Разница по этим показателям колебалась  в пределах Р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,95. мы полагаем, что эти различия повлияли на результат инкубации, который по кроссу «Кобб-500» составил 85%, а по «Хабард Иса» – 84%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sz w:val="28"/>
        </w:rPr>
      </w:pPr>
      <w:r>
        <w:rPr>
          <w:sz w:val="28"/>
        </w:rPr>
        <w:t xml:space="preserve">Брак при закладке яиц на инкубацию составил по кроссу «Кобб-500» – 0,56% (240 шт.), по «Хабард Иса» – 0,58% (250 шт.). Неоплодотворенными по кроссу «Кобб-500» оказались 2809 шт. (6,54%), по «Хабард Иса» – 2877 шт. (6,7%). 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sz w:val="28"/>
        </w:rPr>
      </w:pPr>
      <w:r>
        <w:rPr>
          <w:sz w:val="28"/>
        </w:rPr>
        <w:t xml:space="preserve">2. За весь период выращивания (49 дней), бройлеры кросса «Кобб-500» на 1 кг живой массы затратили 1,70 кг, а «Хабард Иса» – 2,02 кг, т.е. цыплята кросса «Кобб-500» израсходовали на 0,31 кг или на 15,6% меньше. 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При одинаковых условиях кормления и содержания цыплята кросса «Кобб-500» к 49-дневному возрасту достигли убойных кондиций, о чем говорят данные по живой массе – 3,028 кг и абсолютному приросту (2,99 кг), чего не скажешь о цыплятах кросса «Хабард Иса». Это можно объяснить генетическими особенностями кроссов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spacing w:lineRule="exact" w:line="310"/>
        <w:ind w:firstLine="567"/>
        <w:jc w:val="both"/>
        <w:rPr/>
      </w:pPr>
      <w:r>
        <w:rPr>
          <w:sz w:val="28"/>
        </w:rPr>
        <w:t>За 7 недель откорма степень реализации генетического потенциала по живой массе у кросса «Кобб-500» оказался на 0,9% выше, чем у «Хабард Иса» (Р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,95), а по абсолютному приросту у кросса «Кобб-500» 95,18%, что ниже данных оригинатора на 4,82%, у кросса «Хабард Иса» – 94,0%, или на 6,0% ниже данных оригинатора и на 1,18% кросса «Кобб-500»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Степень реализации генетического потенциала энергии роста показал, что этот показатель у обоих кроссов изменялся в соответствии с изменением энергии роста волнообразно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3. Однородность стада по кроссу «Кобб-500» составила в среднем 95,9%, а по «Хабард Иса» – 95,6%. Следует отметить, что в разные возрастные периоды она по обоим кроссам изменялась по разному. По этому показателю цыплята кросса «Кобб-500» на целую неделю опережают цыплят кросса «Хабард Иса», т.е. они раньше достигают хозяйственной зрелости с точки зрения потребительских качеств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4. Гематологические показатели бройлерных цыплят изученных кроссов находились в пределах физиологической нормы. Однако, по концентрации гемоглобина, эритроцитов, витамина «С», кальция и фосфора цыплята кросса «Кобб-500» имели определенное преимущество, что, видимо, оказало положительное влияние на улучшение обменных и защитных функций, о чем говорят и данные по живой массе, сохранности и оперяемости цыплят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5. Морфологический состав тушек показал, что предубойная масса тушек цыплят кросса «Кобб-500» была в среднем 2958 г, а кросса «Хабард Иса» – 2491 г. Убойный выход «Кобб-500» –74,1%, у «Хабард Иса» – 71,3%. Съедобных частей по тушкам цыплят кросса «Кобб-500» 82,9%, а кросса «Хабард Иса» –76,13%. Несъедобных частей по кроссу «Кобб-500» 14,89%, по «Хабард Иса» – 15,4%. Отношение съедобных частей тушки цыплят кросса «Кобб-500» к несъедобным составило 5,71%, а у кросса «Хабард Иса» – 4,94%, что на 0,77% больше (Р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,95). По результатам убоя, 78% тушек кросса «Кобб-500» отнесены к первой категории, а 22% ко второй категории. У кросса «Хабард Иса» соответственно 75% и 25%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6. Мясо цыплят кросса «Кобб-500» как по общему химическому составу, так и по аминокислотному составу было лучшим, чем мясо кросса «Хабард Иса». Так, в средней пробе мяса цыплят кросса «Кобб-500» содержалось влаги 73,01%, сухого вещества 26,99%, в т.ч. белка 23,66%. В мясе цыплят кросса «Хабард Иса» соответственно – 74,85; 22,15 и 22,26%. сумма основных девяти незаменимых аминокислот в мясе цыплят кросса «Кобб-500» составила 43,64 г, а в мясе цыплят кросса «Хабард Иса» – 39,87 г. Разница в 8,6% в пользу кросса «Кобб-500» (Р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,95)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Аналогичные данные получены и по суммарному содержанию аминокислот в белом и красном мясе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7. Экономический анализ показал, что общий расход на одну голову бройлерного цыпленка кросса «Кобб-500» составил 126,7 руб., а кросса «Хабард Иса» – 126,0 руб. Реализационная стоимость одной головы бройлера кросса «Кобб-500» составила 187,9 руб., а «Хабард Иса» 161,2 руб., т.е. на 16,6% меньше. Уровень рентабельности выращивания бройлеров кросса «Кобб-500» составил 48,3%, а «Хабард Иса» – 27,9% , что на 20,4% ниже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Европейский индекс продуктивности (ЕИП) по кроссу «Кобб-500» составил 358,88, а по кроссу «Хабард Иса» – 250,36, что на 108,52 единицы меньше.  На 1000 голов цыплят бройлеров кросса «Кобб-500» можно получать 2829,2 руб. дополнительной прибыли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sz w:val="28"/>
        </w:rPr>
      </w:pPr>
      <w:r>
        <w:rPr>
          <w:sz w:val="28"/>
        </w:rPr>
        <w:t xml:space="preserve">Таким образом, по основным продуктивным и биологическим показателям цыплята кросса «Кобб-500», в одинаковых условиях кормления и содержания, превзошли цыплят кросса «Хабард Иса». 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Предложения производству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/>
      </w:pPr>
      <w:r>
        <w:rPr>
          <w:sz w:val="28"/>
        </w:rPr>
        <w:t>Рекомендуем товаропроизводителям Кабардино-Балкарской республики, а также регионам Северокавказского Федерального округа использовать в производстве кросс «Кобб-500», как наиболее скороспелый и эффективный, что позволит увеличить производство качественного бройлерного мяса и повысить его рентабельность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писок работ, опубликованных 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теме диссертации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в изданиях рекомендованных ВАК РФ: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20"/>
          <w:tab w:val="left" w:pos="4512" w:leader="underscore"/>
        </w:tabs>
        <w:jc w:val="both"/>
        <w:rPr/>
      </w:pPr>
      <w:r>
        <w:rPr>
          <w:sz w:val="28"/>
        </w:rPr>
        <w:t xml:space="preserve">Хулаев, М.М. Рост, развитие, сохранность и однородность стада бройлеров кроссов Cobb-500 и Hubbard isa / М.М. Хулаев, С.Х. Энеев // Зоотехния. № 4. 2013. 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20"/>
          <w:tab w:val="left" w:pos="4512" w:leader="underscore"/>
        </w:tabs>
        <w:jc w:val="both"/>
        <w:rPr/>
      </w:pPr>
      <w:r>
        <w:rPr>
          <w:sz w:val="28"/>
        </w:rPr>
        <w:t xml:space="preserve">Энеев, С.Х. Инкубационные качества яиц и результаты выращивания цыплят-бройлеров кроссов  «Кобб-500» и «Хабард Иса» в условиях птицефабрик Кабардино-Балкарии / С.Х. Энеев, Р.З. Абдулхаликов, М.М.  Хулаев // Зоотехния. № 6. 2013. 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б) в других изданиях: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20"/>
          <w:tab w:val="left" w:pos="4512" w:leader="underscore"/>
        </w:tabs>
        <w:jc w:val="both"/>
        <w:rPr/>
      </w:pPr>
      <w:r>
        <w:rPr>
          <w:sz w:val="28"/>
        </w:rPr>
        <w:t>Энеев, С.Х. Некоторые аспекты технологии выращивания ремонтного молодняка кур / С.Х. Энеев, М.М. Хулаев, К.О. Виноградова // Материалы межвузовской научно-практической конференции, посвященной 75-летию первого ректора КБГСХА, доктора биологически наук, профессора, Заслуженного деятеля науки РФ, КБР, Республики Адыгея Фиапшева Бориса Хамзетовича. Нальчик, 2011.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20"/>
          <w:tab w:val="left" w:pos="4512" w:leader="underscore"/>
        </w:tabs>
        <w:jc w:val="both"/>
        <w:rPr/>
      </w:pPr>
      <w:r>
        <w:rPr>
          <w:spacing w:val="-3"/>
          <w:sz w:val="28"/>
        </w:rPr>
        <w:t>Энеев, С.Х. Инкубационные качества и результаты выращивания цыплят-бройлеров кроссов «Cobb-500» и «Hubbard isa» в условиях птицефабрики «Кабардино-Балкарская» / С.Х. Энеев, Р.З. Абдулхаликов, М.М. Хулаев, А.М. Арамисов</w:t>
      </w:r>
      <w:r>
        <w:rPr>
          <w:sz w:val="28"/>
        </w:rPr>
        <w:t xml:space="preserve"> // Известия Кабардино-Балкарского государственного аграрного университета им. В.М. Кокова. № 1. Нальчик, 2013. </w:t>
      </w:r>
    </w:p>
    <w:p>
      <w:pPr>
        <w:pStyle w:val="Normal1"/>
        <w:widowControl/>
        <w:numPr>
          <w:ilvl w:val="0"/>
          <w:numId w:val="3"/>
        </w:numPr>
        <w:shd w:fill="FFFFFF" w:val="clear"/>
        <w:tabs>
          <w:tab w:val="clear" w:pos="720"/>
          <w:tab w:val="left" w:pos="4512" w:leader="underscore"/>
        </w:tabs>
        <w:jc w:val="both"/>
        <w:rPr/>
      </w:pPr>
      <w:r>
        <w:rPr>
          <w:sz w:val="28"/>
        </w:rPr>
        <w:t>Энеев, С.Х. Некоторые результаты выращивания кроссов «Хабард Иса» и «Кобб-500» в Кабардино-Балкарии / С.Х. Энеев, М.М. Хулаев // Материалы Всероссийской научно-практической конференции с международным участием «Научное обеспечение устойчивого развития АПК в Северо-Кавказском округе» (16-18 июля, 2013 г.). Нальчик, 2013.</w:t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hd w:fill="FFFFFF" w:val="clear"/>
        <w:tabs>
          <w:tab w:val="clear" w:pos="720"/>
          <w:tab w:val="left" w:pos="4512" w:leader="underscor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7310755</wp:posOffset>
                </wp:positionV>
                <wp:extent cx="55753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575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7628255</wp:posOffset>
                </wp:positionV>
                <wp:extent cx="557530" cy="557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3.9pt;mso-wrap-distance-left:9.05pt;mso-wrap-distance-right:9.05pt;mso-wrap-distance-top:0pt;mso-wrap-distance-bottom:0pt;margin-top:600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-57" w:right="-57" w:hanging="0"/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spacing w:lineRule="auto" w:line="360"/>
      <w:ind w:left="-57" w:right="-57" w:hanging="0"/>
      <w:jc w:val="center"/>
      <w:outlineLvl w:val="3"/>
    </w:pPr>
    <w:rPr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lineRule="auto" w:line="360"/>
      <w:outlineLvl w:val="4"/>
    </w:pPr>
    <w:rPr>
      <w:color w:val="000000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color w:val="000000"/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7" w:right="-57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left="-57" w:right="-57" w:hanging="0"/>
      <w:jc w:val="both"/>
      <w:outlineLvl w:val="8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3912" w:leader="none"/>
        <w:tab w:val="left" w:pos="925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pacing w:val="-2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8:00Z</dcterms:created>
  <dc:creator>1</dc:creator>
  <dc:description/>
  <cp:keywords/>
  <dc:language>en-US</dc:language>
  <cp:lastModifiedBy>adm</cp:lastModifiedBy>
  <cp:lastPrinted>2013-11-18T11:10:00Z</cp:lastPrinted>
  <dcterms:modified xsi:type="dcterms:W3CDTF">2013-11-18T08:31:00Z</dcterms:modified>
  <cp:revision>51</cp:revision>
  <dc:subject/>
  <dc:title>ВВЕДЕНИЕ</dc:title>
</cp:coreProperties>
</file>